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1"/>
        <w:ind w:left="6543" w:right="72" w:hanging="0"/>
        <w:rPr/>
      </w:pPr>
      <w:r>
        <w:rPr>
          <w:rFonts w:eastAsia="OURNF+TimesNewRomanPSMT;Times New Roman" w:cs="OURNF+TimesNewRomanPSMT;Times New Roman" w:ascii="OURNF+TimesNewRomanPSMT;Times New Roman" w:hAnsi="OURNF+TimesNewRomanPSMT;Times New Roman"/>
          <w:szCs w:val="28"/>
          <w:lang w:val="ru-RU"/>
        </w:rPr>
        <w:t xml:space="preserve">                         </w:t>
      </w:r>
      <w:r>
        <w:rPr>
          <w:rFonts w:eastAsia="OURNF+TimesNewRomanPSMT;Times New Roman" w:cs="OURNF+TimesNewRomanPSMT;Times New Roman" w:ascii="OURNF+TimesNewRomanPSMT;Times New Roman" w:hAnsi="OURNF+TimesNewRomanPSMT;Times New Roman"/>
          <w:szCs w:val="28"/>
          <w:lang w:val="ru-RU"/>
        </w:rPr>
        <w:t>У</w:t>
      </w:r>
      <w:r>
        <w:rPr>
          <w:rFonts w:eastAsia="OURNF+TimesNewRomanPSMT;Times New Roman" w:cs="OURNF+TimesNewRomanPSMT;Times New Roman" w:ascii="OURNF+TimesNewRomanPSMT;Times New Roman" w:hAnsi="OURNF+TimesNewRomanPSMT;Times New Roman"/>
          <w:spacing w:val="1"/>
          <w:szCs w:val="28"/>
          <w:lang w:val="ru-RU"/>
        </w:rPr>
        <w:t>Т</w:t>
      </w:r>
      <w:r>
        <w:rPr>
          <w:rFonts w:eastAsia="OURNF+TimesNewRomanPSMT;Times New Roman" w:cs="OURNF+TimesNewRomanPSMT;Times New Roman" w:ascii="OURNF+TimesNewRomanPSMT;Times New Roman" w:hAnsi="OURNF+TimesNewRomanPSMT;Times New Roman"/>
          <w:szCs w:val="28"/>
          <w:lang w:val="ru-RU"/>
        </w:rPr>
        <w:t>ВЕРЖДА</w:t>
      </w:r>
      <w:r>
        <w:rPr>
          <w:rFonts w:eastAsia="OURNF+TimesNewRomanPSMT;Times New Roman"/>
          <w:szCs w:val="28"/>
          <w:lang w:val="ru-RU"/>
        </w:rPr>
        <w:t>Ю.</w:t>
      </w:r>
    </w:p>
    <w:p>
      <w:pPr>
        <w:pStyle w:val="Normal"/>
        <w:widowControl w:val="false"/>
        <w:spacing w:lineRule="auto" w:line="271"/>
        <w:ind w:left="10" w:right="72" w:hanging="10"/>
        <w:rPr>
          <w:rFonts w:ascii="Calibri" w:hAnsi="Calibri" w:eastAsia="Calibri" w:cs="Calibri"/>
          <w:szCs w:val="28"/>
          <w:lang w:val="ru-RU"/>
        </w:rPr>
      </w:pPr>
      <w:r>
        <w:rPr>
          <w:rFonts w:eastAsia="OURNF+TimesNewRomanPSMT;Times New Roman" w:cs="OURNF+TimesNewRomanPSMT;Times New Roman" w:ascii="OURNF+TimesNewRomanPSMT;Times New Roman" w:hAnsi="OURNF+TimesNewRomanPSMT;Times New Roman"/>
          <w:szCs w:val="28"/>
          <w:lang w:val="ru-RU"/>
        </w:rPr>
        <w:t xml:space="preserve">                                                                                    </w:t>
      </w:r>
      <w:r>
        <w:rPr>
          <w:rFonts w:eastAsia="OURNF+TimesNewRomanPSMT;Times New Roman" w:cs="OURNF+TimesNewRomanPSMT;Times New Roman" w:ascii="OURNF+TimesNewRomanPSMT;Times New Roman" w:hAnsi="OURNF+TimesNewRomanPSMT;Times New Roman"/>
          <w:szCs w:val="28"/>
          <w:lang w:val="ru-RU"/>
        </w:rPr>
        <w:t>директор МКОУ</w:t>
      </w:r>
      <w:r>
        <w:rPr>
          <w:rFonts w:eastAsia="OURNF+TimesNewRomanPSMT;Times New Roman" w:cs="OURNF+TimesNewRomanPSMT;Times New Roman" w:ascii="OURNF+TimesNewRomanPSMT;Times New Roman" w:hAnsi="OURNF+TimesNewRomanPSMT;Times New Roman"/>
          <w:spacing w:val="-1"/>
          <w:szCs w:val="28"/>
          <w:lang w:val="ru-RU"/>
        </w:rPr>
        <w:t>С</w:t>
      </w:r>
      <w:r>
        <w:rPr>
          <w:rFonts w:eastAsia="OURNF+TimesNewRomanPSMT;Times New Roman" w:cs="OURNF+TimesNewRomanPSMT;Times New Roman" w:ascii="OURNF+TimesNewRomanPSMT;Times New Roman" w:hAnsi="OURNF+TimesNewRomanPSMT;Times New Roman"/>
          <w:szCs w:val="28"/>
          <w:lang w:val="ru-RU"/>
        </w:rPr>
        <w:t>ОШ с. Мугреевский</w:t>
      </w:r>
    </w:p>
    <w:p>
      <w:pPr>
        <w:pStyle w:val="Normal"/>
        <w:widowControl w:val="false"/>
        <w:spacing w:lineRule="auto" w:line="240"/>
        <w:ind w:left="6183" w:right="-20" w:hanging="10"/>
        <w:rPr/>
      </w:pPr>
      <w:r>
        <w:rPr>
          <w:rFonts w:eastAsia="OURNF+TimesNewRomanPSMT;Times New Roman"/>
          <w:szCs w:val="28"/>
          <w:lang w:val="ru-RU"/>
        </w:rPr>
        <w:t>_____________ М</w:t>
      </w:r>
      <w:r>
        <w:rPr>
          <w:szCs w:val="28"/>
          <w:lang w:val="ru-RU"/>
        </w:rPr>
        <w:t>.В. Бурнакина</w:t>
      </w:r>
    </w:p>
    <w:p>
      <w:pPr>
        <w:pStyle w:val="Normal"/>
        <w:spacing w:lineRule="auto" w:line="256" w:before="0" w:after="80"/>
        <w:ind w:left="6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center"/>
        <w:rPr>
          <w:rFonts w:ascii="PMFNJ+TimesNewRomanPSMT;Times New Roman" w:hAnsi="PMFNJ+TimesNewRomanPSMT;Times New Roman" w:eastAsia="PMFNJ+TimesNewRomanPSMT;Times New Roman" w:cs="PMFNJ+TimesNewRomanPSMT;Times New Roman"/>
          <w:b/>
          <w:b/>
          <w:bCs/>
          <w:szCs w:val="28"/>
          <w:lang w:val="ru-RU"/>
        </w:rPr>
      </w:pPr>
      <w:r>
        <w:rPr>
          <w:rFonts w:eastAsia="PMFNJ+TimesNewRomanPSMT;Times New Roman" w:cs="PMFNJ+TimesNewRomanPSMT;Times New Roman" w:ascii="PMFNJ+TimesNewRomanPSMT;Times New Roman" w:hAnsi="PMFNJ+TimesNewRomanPSMT;Times New Roman"/>
          <w:b/>
          <w:bCs/>
          <w:szCs w:val="28"/>
          <w:lang w:val="ru-RU"/>
        </w:rPr>
        <w:t>Пл</w:t>
      </w:r>
      <w:r>
        <w:rPr>
          <w:rFonts w:eastAsia="PMFNJ+TimesNewRomanPSMT;Times New Roman" w:cs="PMFNJ+TimesNewRomanPSMT;Times New Roman" w:ascii="PMFNJ+TimesNewRomanPSMT;Times New Roman" w:hAnsi="PMFNJ+TimesNewRomanPSMT;Times New Roman"/>
          <w:b/>
          <w:bCs/>
          <w:spacing w:val="2"/>
          <w:szCs w:val="28"/>
          <w:lang w:val="ru-RU"/>
        </w:rPr>
        <w:t>а</w:t>
      </w:r>
      <w:r>
        <w:rPr>
          <w:rFonts w:eastAsia="PMFNJ+TimesNewRomanPSMT;Times New Roman" w:cs="PMFNJ+TimesNewRomanPSMT;Times New Roman" w:ascii="PMFNJ+TimesNewRomanPSMT;Times New Roman" w:hAnsi="PMFNJ+TimesNewRomanPSMT;Times New Roman"/>
          <w:b/>
          <w:bCs/>
          <w:szCs w:val="28"/>
          <w:lang w:val="ru-RU"/>
        </w:rPr>
        <w:t xml:space="preserve">н </w:t>
      </w:r>
      <w:r>
        <w:rPr>
          <w:rFonts w:eastAsia="PMFNJ+TimesNewRomanPSMT;Times New Roman" w:cs="PMFNJ+TimesNewRomanPSMT;Times New Roman" w:ascii="PMFNJ+TimesNewRomanPSMT;Times New Roman" w:hAnsi="PMFNJ+TimesNewRomanPSMT;Times New Roman"/>
          <w:b/>
          <w:bCs/>
          <w:spacing w:val="-1"/>
          <w:szCs w:val="28"/>
          <w:lang w:val="ru-RU"/>
        </w:rPr>
        <w:t>р</w:t>
      </w:r>
      <w:r>
        <w:rPr>
          <w:rFonts w:eastAsia="PMFNJ+TimesNewRomanPSMT;Times New Roman" w:cs="PMFNJ+TimesNewRomanPSMT;Times New Roman" w:ascii="PMFNJ+TimesNewRomanPSMT;Times New Roman" w:hAnsi="PMFNJ+TimesNewRomanPSMT;Times New Roman"/>
          <w:b/>
          <w:bCs/>
          <w:szCs w:val="28"/>
          <w:lang w:val="ru-RU"/>
        </w:rPr>
        <w:t>аботы</w:t>
      </w:r>
      <w:r>
        <w:rPr>
          <w:rFonts w:eastAsia="OURNF+TimesNewRomanPSMT;Times New Roman" w:cs="OURNF+TimesNewRomanPSMT;Times New Roman" w:ascii="OURNF+TimesNewRomanPSMT;Times New Roman" w:hAnsi="OURNF+TimesNewRomanPSMT;Times New Roman"/>
          <w:szCs w:val="28"/>
          <w:lang w:val="ru-RU"/>
        </w:rPr>
        <w:t xml:space="preserve"> </w:t>
      </w:r>
      <w:r>
        <w:rPr>
          <w:rFonts w:eastAsia="OURNF+TimesNewRomanPSMT;Times New Roman" w:cs="OURNF+TimesNewRomanPSMT;Times New Roman" w:ascii="OURNF+TimesNewRomanPSMT;Times New Roman" w:hAnsi="OURNF+TimesNewRomanPSMT;Times New Roman"/>
          <w:b/>
          <w:szCs w:val="28"/>
          <w:lang w:val="ru-RU"/>
        </w:rPr>
        <w:t>с</w:t>
      </w:r>
      <w:r>
        <w:rPr>
          <w:rFonts w:eastAsia="OURNF+TimesNewRomanPSMT;Times New Roman" w:cs="OURNF+TimesNewRomanPSMT;Times New Roman" w:ascii="OURNF+TimesNewRomanPSMT;Times New Roman" w:hAnsi="OURNF+TimesNewRomanPSMT;Times New Roman"/>
          <w:b/>
          <w:spacing w:val="1"/>
          <w:szCs w:val="28"/>
          <w:lang w:val="ru-RU"/>
        </w:rPr>
        <w:t>ове</w:t>
      </w:r>
      <w:r>
        <w:rPr>
          <w:rFonts w:eastAsia="OURNF+TimesNewRomanPSMT;Times New Roman" w:cs="OURNF+TimesNewRomanPSMT;Times New Roman" w:ascii="OURNF+TimesNewRomanPSMT;Times New Roman" w:hAnsi="OURNF+TimesNewRomanPSMT;Times New Roman"/>
          <w:b/>
          <w:spacing w:val="-2"/>
          <w:szCs w:val="28"/>
          <w:lang w:val="ru-RU"/>
        </w:rPr>
        <w:t>т</w:t>
      </w:r>
      <w:r>
        <w:rPr>
          <w:rFonts w:eastAsia="OURNF+TimesNewRomanPSMT;Times New Roman" w:cs="OURNF+TimesNewRomanPSMT;Times New Roman" w:ascii="OURNF+TimesNewRomanPSMT;Times New Roman" w:hAnsi="OURNF+TimesNewRomanPSMT;Times New Roman"/>
          <w:b/>
          <w:szCs w:val="28"/>
          <w:lang w:val="ru-RU"/>
        </w:rPr>
        <w:t>ника дир</w:t>
      </w:r>
      <w:r>
        <w:rPr>
          <w:rFonts w:eastAsia="OURNF+TimesNewRomanPSMT;Times New Roman" w:cs="OURNF+TimesNewRomanPSMT;Times New Roman" w:ascii="OURNF+TimesNewRomanPSMT;Times New Roman" w:hAnsi="OURNF+TimesNewRomanPSMT;Times New Roman"/>
          <w:b/>
          <w:spacing w:val="-1"/>
          <w:szCs w:val="28"/>
          <w:lang w:val="ru-RU"/>
        </w:rPr>
        <w:t>е</w:t>
      </w:r>
      <w:r>
        <w:rPr>
          <w:rFonts w:eastAsia="OURNF+TimesNewRomanPSMT;Times New Roman" w:cs="OURNF+TimesNewRomanPSMT;Times New Roman" w:ascii="OURNF+TimesNewRomanPSMT;Times New Roman" w:hAnsi="OURNF+TimesNewRomanPSMT;Times New Roman"/>
          <w:b/>
          <w:szCs w:val="28"/>
          <w:lang w:val="ru-RU"/>
        </w:rPr>
        <w:t>кт</w:t>
      </w:r>
      <w:r>
        <w:rPr>
          <w:rFonts w:eastAsia="OURNF+TimesNewRomanPSMT;Times New Roman" w:cs="OURNF+TimesNewRomanPSMT;Times New Roman" w:ascii="OURNF+TimesNewRomanPSMT;Times New Roman" w:hAnsi="OURNF+TimesNewRomanPSMT;Times New Roman"/>
          <w:b/>
          <w:spacing w:val="-1"/>
          <w:szCs w:val="28"/>
          <w:lang w:val="ru-RU"/>
        </w:rPr>
        <w:t>о</w:t>
      </w:r>
      <w:r>
        <w:rPr>
          <w:rFonts w:eastAsia="OURNF+TimesNewRomanPSMT;Times New Roman" w:cs="OURNF+TimesNewRomanPSMT;Times New Roman" w:ascii="OURNF+TimesNewRomanPSMT;Times New Roman" w:hAnsi="OURNF+TimesNewRomanPSMT;Times New Roman"/>
          <w:b/>
          <w:spacing w:val="1"/>
          <w:szCs w:val="28"/>
          <w:lang w:val="ru-RU"/>
        </w:rPr>
        <w:t>р</w:t>
      </w:r>
      <w:r>
        <w:rPr>
          <w:rFonts w:eastAsia="OURNF+TimesNewRomanPSMT;Times New Roman" w:cs="OURNF+TimesNewRomanPSMT;Times New Roman" w:ascii="OURNF+TimesNewRomanPSMT;Times New Roman" w:hAnsi="OURNF+TimesNewRomanPSMT;Times New Roman"/>
          <w:b/>
          <w:szCs w:val="28"/>
          <w:lang w:val="ru-RU"/>
        </w:rPr>
        <w:t>а по воспитанию и взаимод</w:t>
      </w:r>
      <w:r>
        <w:rPr>
          <w:rFonts w:eastAsia="OURNF+TimesNewRomanPSMT;Times New Roman" w:cs="OURNF+TimesNewRomanPSMT;Times New Roman" w:ascii="OURNF+TimesNewRomanPSMT;Times New Roman" w:hAnsi="OURNF+TimesNewRomanPSMT;Times New Roman"/>
          <w:b/>
          <w:spacing w:val="-1"/>
          <w:szCs w:val="28"/>
          <w:lang w:val="ru-RU"/>
        </w:rPr>
        <w:t>е</w:t>
      </w:r>
      <w:r>
        <w:rPr>
          <w:rFonts w:eastAsia="OURNF+TimesNewRomanPSMT;Times New Roman" w:cs="OURNF+TimesNewRomanPSMT;Times New Roman" w:ascii="OURNF+TimesNewRomanPSMT;Times New Roman" w:hAnsi="OURNF+TimesNewRomanPSMT;Times New Roman"/>
          <w:b/>
          <w:szCs w:val="28"/>
          <w:lang w:val="ru-RU"/>
        </w:rPr>
        <w:t>йст</w:t>
      </w:r>
      <w:r>
        <w:rPr>
          <w:rFonts w:eastAsia="OURNF+TimesNewRomanPSMT;Times New Roman" w:cs="OURNF+TimesNewRomanPSMT;Times New Roman" w:ascii="OURNF+TimesNewRomanPSMT;Times New Roman" w:hAnsi="OURNF+TimesNewRomanPSMT;Times New Roman"/>
          <w:b/>
          <w:spacing w:val="-2"/>
          <w:szCs w:val="28"/>
          <w:lang w:val="ru-RU"/>
        </w:rPr>
        <w:t>в</w:t>
      </w:r>
      <w:r>
        <w:rPr>
          <w:rFonts w:eastAsia="OURNF+TimesNewRomanPSMT;Times New Roman" w:cs="OURNF+TimesNewRomanPSMT;Times New Roman" w:ascii="OURNF+TimesNewRomanPSMT;Times New Roman" w:hAnsi="OURNF+TimesNewRomanPSMT;Times New Roman"/>
          <w:b/>
          <w:szCs w:val="28"/>
          <w:lang w:val="ru-RU"/>
        </w:rPr>
        <w:t xml:space="preserve">ию с </w:t>
      </w:r>
      <w:r>
        <w:rPr>
          <w:rFonts w:eastAsia="OURNF+TimesNewRomanPSMT;Times New Roman" w:cs="OURNF+TimesNewRomanPSMT;Times New Roman" w:ascii="OURNF+TimesNewRomanPSMT;Times New Roman" w:hAnsi="OURNF+TimesNewRomanPSMT;Times New Roman"/>
          <w:b/>
          <w:spacing w:val="-1"/>
          <w:szCs w:val="28"/>
          <w:lang w:val="ru-RU"/>
        </w:rPr>
        <w:t>Д</w:t>
      </w:r>
      <w:r>
        <w:rPr>
          <w:rFonts w:eastAsia="OURNF+TimesNewRomanPSMT;Times New Roman" w:cs="OURNF+TimesNewRomanPSMT;Times New Roman" w:ascii="OURNF+TimesNewRomanPSMT;Times New Roman" w:hAnsi="OURNF+TimesNewRomanPSMT;Times New Roman"/>
          <w:b/>
          <w:szCs w:val="28"/>
          <w:lang w:val="ru-RU"/>
        </w:rPr>
        <w:t>ОО</w:t>
      </w:r>
      <w:r>
        <w:rPr>
          <w:rFonts w:eastAsia="PMFNJ+TimesNewRomanPSMT;Times New Roman" w:cs="PMFNJ+TimesNewRomanPSMT;Times New Roman" w:ascii="PMFNJ+TimesNewRomanPSMT;Times New Roman" w:hAnsi="PMFNJ+TimesNewRomanPSMT;Times New Roman"/>
          <w:b/>
          <w:bCs/>
          <w:szCs w:val="28"/>
          <w:lang w:val="ru-RU"/>
        </w:rPr>
        <w:t xml:space="preserve">  и </w:t>
      </w:r>
      <w:r>
        <w:rPr>
          <w:rFonts w:eastAsia="PMFNJ+TimesNewRomanPSMT;Times New Roman" w:cs="PMFNJ+TimesNewRomanPSMT;Times New Roman" w:ascii="PMFNJ+TimesNewRomanPSMT;Times New Roman" w:hAnsi="PMFNJ+TimesNewRomanPSMT;Times New Roman"/>
          <w:b/>
          <w:bCs/>
          <w:spacing w:val="-1"/>
          <w:szCs w:val="28"/>
          <w:lang w:val="ru-RU"/>
        </w:rPr>
        <w:t>ц</w:t>
      </w:r>
      <w:r>
        <w:rPr>
          <w:rFonts w:eastAsia="PMFNJ+TimesNewRomanPSMT;Times New Roman" w:cs="PMFNJ+TimesNewRomanPSMT;Times New Roman" w:ascii="PMFNJ+TimesNewRomanPSMT;Times New Roman" w:hAnsi="PMFNJ+TimesNewRomanPSMT;Times New Roman"/>
          <w:b/>
          <w:bCs/>
          <w:szCs w:val="28"/>
          <w:lang w:val="ru-RU"/>
        </w:rPr>
        <w:t>ентра д</w:t>
      </w:r>
      <w:r>
        <w:rPr>
          <w:rFonts w:eastAsia="PMFNJ+TimesNewRomanPSMT;Times New Roman" w:cs="PMFNJ+TimesNewRomanPSMT;Times New Roman" w:ascii="PMFNJ+TimesNewRomanPSMT;Times New Roman" w:hAnsi="PMFNJ+TimesNewRomanPSMT;Times New Roman"/>
          <w:b/>
          <w:bCs/>
          <w:spacing w:val="-2"/>
          <w:szCs w:val="28"/>
          <w:lang w:val="ru-RU"/>
        </w:rPr>
        <w:t>е</w:t>
      </w:r>
      <w:r>
        <w:rPr>
          <w:rFonts w:eastAsia="PMFNJ+TimesNewRomanPSMT;Times New Roman" w:cs="PMFNJ+TimesNewRomanPSMT;Times New Roman" w:ascii="PMFNJ+TimesNewRomanPSMT;Times New Roman" w:hAnsi="PMFNJ+TimesNewRomanPSMT;Times New Roman"/>
          <w:b/>
          <w:bCs/>
          <w:szCs w:val="28"/>
          <w:lang w:val="ru-RU"/>
        </w:rPr>
        <w:t>тск</w:t>
      </w:r>
      <w:r>
        <w:rPr>
          <w:rFonts w:eastAsia="PMFNJ+TimesNewRomanPSMT;Times New Roman" w:cs="PMFNJ+TimesNewRomanPSMT;Times New Roman" w:ascii="PMFNJ+TimesNewRomanPSMT;Times New Roman" w:hAnsi="PMFNJ+TimesNewRomanPSMT;Times New Roman"/>
          <w:b/>
          <w:bCs/>
          <w:spacing w:val="-1"/>
          <w:szCs w:val="28"/>
          <w:lang w:val="ru-RU"/>
        </w:rPr>
        <w:t>и</w:t>
      </w:r>
      <w:r>
        <w:rPr>
          <w:rFonts w:eastAsia="PMFNJ+TimesNewRomanPSMT;Times New Roman" w:cs="PMFNJ+TimesNewRomanPSMT;Times New Roman" w:ascii="PMFNJ+TimesNewRomanPSMT;Times New Roman" w:hAnsi="PMFNJ+TimesNewRomanPSMT;Times New Roman"/>
          <w:b/>
          <w:bCs/>
          <w:szCs w:val="28"/>
          <w:lang w:val="ru-RU"/>
        </w:rPr>
        <w:t xml:space="preserve">х </w:t>
      </w:r>
      <w:r>
        <w:rPr>
          <w:rFonts w:eastAsia="PMFNJ+TimesNewRomanPSMT;Times New Roman" w:cs="PMFNJ+TimesNewRomanPSMT;Times New Roman" w:ascii="PMFNJ+TimesNewRomanPSMT;Times New Roman" w:hAnsi="PMFNJ+TimesNewRomanPSMT;Times New Roman"/>
          <w:b/>
          <w:bCs/>
          <w:spacing w:val="-3"/>
          <w:szCs w:val="28"/>
          <w:lang w:val="ru-RU"/>
        </w:rPr>
        <w:t>и</w:t>
      </w:r>
      <w:r>
        <w:rPr>
          <w:rFonts w:eastAsia="PMFNJ+TimesNewRomanPSMT;Times New Roman" w:cs="PMFNJ+TimesNewRomanPSMT;Times New Roman" w:ascii="PMFNJ+TimesNewRomanPSMT;Times New Roman" w:hAnsi="PMFNJ+TimesNewRomanPSMT;Times New Roman"/>
          <w:b/>
          <w:bCs/>
          <w:szCs w:val="28"/>
          <w:lang w:val="ru-RU"/>
        </w:rPr>
        <w:t>ни</w:t>
      </w:r>
      <w:r>
        <w:rPr>
          <w:rFonts w:eastAsia="PMFNJ+TimesNewRomanPSMT;Times New Roman" w:cs="PMFNJ+TimesNewRomanPSMT;Times New Roman" w:ascii="PMFNJ+TimesNewRomanPSMT;Times New Roman" w:hAnsi="PMFNJ+TimesNewRomanPSMT;Times New Roman"/>
          <w:b/>
          <w:bCs/>
          <w:spacing w:val="-1"/>
          <w:szCs w:val="28"/>
          <w:lang w:val="ru-RU"/>
        </w:rPr>
        <w:t>ц</w:t>
      </w:r>
      <w:r>
        <w:rPr>
          <w:rFonts w:eastAsia="PMFNJ+TimesNewRomanPSMT;Times New Roman" w:cs="PMFNJ+TimesNewRomanPSMT;Times New Roman" w:ascii="PMFNJ+TimesNewRomanPSMT;Times New Roman" w:hAnsi="PMFNJ+TimesNewRomanPSMT;Times New Roman"/>
          <w:b/>
          <w:bCs/>
          <w:szCs w:val="28"/>
          <w:lang w:val="ru-RU"/>
        </w:rPr>
        <w:t>иа</w:t>
      </w:r>
      <w:r>
        <w:rPr>
          <w:rFonts w:eastAsia="PMFNJ+TimesNewRomanPSMT;Times New Roman" w:cs="PMFNJ+TimesNewRomanPSMT;Times New Roman" w:ascii="PMFNJ+TimesNewRomanPSMT;Times New Roman" w:hAnsi="PMFNJ+TimesNewRomanPSMT;Times New Roman"/>
          <w:b/>
          <w:bCs/>
          <w:spacing w:val="2"/>
          <w:szCs w:val="28"/>
          <w:lang w:val="ru-RU"/>
        </w:rPr>
        <w:t>т</w:t>
      </w:r>
      <w:r>
        <w:rPr>
          <w:rFonts w:eastAsia="PMFNJ+TimesNewRomanPSMT;Times New Roman" w:cs="PMFNJ+TimesNewRomanPSMT;Times New Roman" w:ascii="PMFNJ+TimesNewRomanPSMT;Times New Roman" w:hAnsi="PMFNJ+TimesNewRomanPSMT;Times New Roman"/>
          <w:b/>
          <w:bCs/>
          <w:szCs w:val="28"/>
          <w:lang w:val="ru-RU"/>
        </w:rPr>
        <w:t xml:space="preserve">ив на </w:t>
      </w:r>
      <w:r>
        <w:rPr>
          <w:rFonts w:eastAsia="PMFNJ+TimesNewRomanPSMT;Times New Roman"/>
          <w:b/>
          <w:bCs/>
          <w:spacing w:val="-1"/>
          <w:szCs w:val="28"/>
          <w:lang w:val="ru-RU"/>
        </w:rPr>
        <w:t>2</w:t>
      </w:r>
      <w:r>
        <w:rPr>
          <w:rFonts w:eastAsia="PMFNJ+TimesNewRomanPSMT;Times New Roman"/>
          <w:b/>
          <w:bCs/>
          <w:spacing w:val="1"/>
          <w:szCs w:val="28"/>
          <w:lang w:val="ru-RU"/>
        </w:rPr>
        <w:t>0</w:t>
      </w:r>
      <w:r>
        <w:rPr>
          <w:b/>
          <w:bCs/>
          <w:w w:val="99"/>
          <w:szCs w:val="28"/>
          <w:lang w:val="ru-RU"/>
        </w:rPr>
        <w:t>2</w:t>
      </w:r>
      <w:r>
        <w:rPr>
          <w:b/>
          <w:bCs/>
          <w:spacing w:val="1"/>
          <w:w w:val="99"/>
          <w:szCs w:val="28"/>
          <w:lang w:val="ru-RU"/>
        </w:rPr>
        <w:t>4</w:t>
      </w:r>
      <w:r>
        <w:rPr>
          <w:b/>
          <w:bCs/>
          <w:spacing w:val="-2"/>
          <w:w w:val="109"/>
          <w:szCs w:val="28"/>
          <w:lang w:val="ru-RU"/>
        </w:rPr>
        <w:t>-</w:t>
      </w:r>
      <w:r>
        <w:rPr>
          <w:b/>
          <w:bCs/>
          <w:w w:val="99"/>
          <w:szCs w:val="28"/>
          <w:lang w:val="ru-RU"/>
        </w:rPr>
        <w:t xml:space="preserve">2025 </w:t>
      </w:r>
      <w:r>
        <w:rPr>
          <w:rFonts w:eastAsia="PMFNJ+TimesNewRomanPSMT;Times New Roman" w:cs="PMFNJ+TimesNewRomanPSMT;Times New Roman" w:ascii="PMFNJ+TimesNewRomanPSMT;Times New Roman" w:hAnsi="PMFNJ+TimesNewRomanPSMT;Times New Roman"/>
          <w:b/>
          <w:bCs/>
          <w:szCs w:val="28"/>
          <w:lang w:val="ru-RU"/>
        </w:rPr>
        <w:t>уче</w:t>
      </w:r>
      <w:r>
        <w:rPr>
          <w:rFonts w:eastAsia="PMFNJ+TimesNewRomanPSMT;Times New Roman" w:cs="PMFNJ+TimesNewRomanPSMT;Times New Roman" w:ascii="PMFNJ+TimesNewRomanPSMT;Times New Roman" w:hAnsi="PMFNJ+TimesNewRomanPSMT;Times New Roman"/>
          <w:b/>
          <w:bCs/>
          <w:spacing w:val="1"/>
          <w:szCs w:val="28"/>
          <w:lang w:val="ru-RU"/>
        </w:rPr>
        <w:t>б</w:t>
      </w:r>
      <w:r>
        <w:rPr>
          <w:rFonts w:eastAsia="PMFNJ+TimesNewRomanPSMT;Times New Roman" w:cs="PMFNJ+TimesNewRomanPSMT;Times New Roman" w:ascii="PMFNJ+TimesNewRomanPSMT;Times New Roman" w:hAnsi="PMFNJ+TimesNewRomanPSMT;Times New Roman"/>
          <w:b/>
          <w:bCs/>
          <w:szCs w:val="28"/>
          <w:lang w:val="ru-RU"/>
        </w:rPr>
        <w:t xml:space="preserve">ный год </w:t>
      </w:r>
    </w:p>
    <w:p>
      <w:pPr>
        <w:pStyle w:val="Normal"/>
        <w:spacing w:lineRule="auto" w:line="256" w:before="0" w:after="0"/>
        <w:ind w:left="-5" w:right="0" w:hanging="10"/>
        <w:jc w:val="center"/>
        <w:rPr>
          <w:rFonts w:ascii="OURNF+TimesNewRomanPSMT;Times New Roman" w:hAnsi="OURNF+TimesNewRomanPSMT;Times New Roman" w:eastAsia="OURNF+TimesNewRomanPSMT;Times New Roman" w:cs="OURNF+TimesNewRomanPSMT;Times New Roman"/>
          <w:b/>
          <w:b/>
          <w:szCs w:val="28"/>
          <w:lang w:val="ru-RU"/>
        </w:rPr>
      </w:pPr>
      <w:r>
        <w:rPr>
          <w:rFonts w:eastAsia="OURNF+TimesNewRomanPSMT;Times New Roman" w:cs="OURNF+TimesNewRomanPSMT;Times New Roman" w:ascii="OURNF+TimesNewRomanPSMT;Times New Roman" w:hAnsi="OURNF+TimesNewRomanPSMT;Times New Roman"/>
          <w:b/>
          <w:szCs w:val="28"/>
          <w:lang w:val="ru-RU"/>
        </w:rPr>
        <w:t>МКОУ</w:t>
      </w:r>
      <w:r>
        <w:rPr>
          <w:rFonts w:eastAsia="OURNF+TimesNewRomanPSMT;Times New Roman" w:cs="OURNF+TimesNewRomanPSMT;Times New Roman" w:ascii="OURNF+TimesNewRomanPSMT;Times New Roman" w:hAnsi="OURNF+TimesNewRomanPSMT;Times New Roman"/>
          <w:b/>
          <w:spacing w:val="-1"/>
          <w:szCs w:val="28"/>
          <w:lang w:val="ru-RU"/>
        </w:rPr>
        <w:t>С</w:t>
      </w:r>
      <w:r>
        <w:rPr>
          <w:rFonts w:eastAsia="OURNF+TimesNewRomanPSMT;Times New Roman" w:cs="OURNF+TimesNewRomanPSMT;Times New Roman" w:ascii="OURNF+TimesNewRomanPSMT;Times New Roman" w:hAnsi="OURNF+TimesNewRomanPSMT;Times New Roman"/>
          <w:b/>
          <w:szCs w:val="28"/>
          <w:lang w:val="ru-RU"/>
        </w:rPr>
        <w:t>ОШ с. Мугреевский</w:t>
      </w:r>
    </w:p>
    <w:p>
      <w:pPr>
        <w:pStyle w:val="Normal"/>
        <w:spacing w:lineRule="auto" w:line="256" w:before="0" w:after="0"/>
        <w:ind w:left="-5" w:right="0" w:hanging="10"/>
        <w:rPr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Цель: </w:t>
      </w:r>
    </w:p>
    <w:p>
      <w:pPr>
        <w:pStyle w:val="Normal"/>
        <w:spacing w:lineRule="auto" w:line="312" w:before="0" w:after="5"/>
        <w:ind w:left="0" w:right="8" w:firstLine="708"/>
        <w:jc w:val="both"/>
        <w:rPr/>
      </w:pPr>
      <w:r>
        <w:rPr>
          <w:color w:val="111115"/>
          <w:lang w:val="ru-RU"/>
        </w:rPr>
        <w:t xml:space="preserve">Создание условий для самоопределения, саморазвития и самореализации личности через организацию коллективно-творческой деятельности детей и подростков.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52"/>
        <w:ind w:left="708" w:right="0" w:hanging="425"/>
        <w:rPr>
          <w:lang w:val="ru-RU"/>
        </w:rPr>
      </w:pPr>
      <w:r>
        <w:rPr>
          <w:lang w:val="ru-RU"/>
        </w:rPr>
        <w:t xml:space="preserve">Создание оптимальных условий для развития каждого учащегося с учётом его индивидуальных способностей и потребностей; </w:t>
      </w:r>
    </w:p>
    <w:p>
      <w:pPr>
        <w:pStyle w:val="Normal"/>
        <w:numPr>
          <w:ilvl w:val="0"/>
          <w:numId w:val="3"/>
        </w:numPr>
        <w:spacing w:before="0" w:after="54"/>
        <w:ind w:left="708" w:right="0" w:hanging="425"/>
        <w:rPr>
          <w:lang w:val="ru-RU"/>
        </w:rPr>
      </w:pPr>
      <w:r>
        <w:rPr>
          <w:lang w:val="ru-RU"/>
        </w:rPr>
        <w:t xml:space="preserve">Развитие у учащихся патриотических, гражданских, нравственных и эстетических чувств, чувства долга, ответственности; </w:t>
      </w:r>
    </w:p>
    <w:p>
      <w:pPr>
        <w:pStyle w:val="Normal"/>
        <w:numPr>
          <w:ilvl w:val="0"/>
          <w:numId w:val="3"/>
        </w:numPr>
        <w:spacing w:before="0" w:after="52"/>
        <w:ind w:left="708" w:right="0" w:hanging="425"/>
        <w:rPr>
          <w:lang w:val="ru-RU"/>
        </w:rPr>
      </w:pPr>
      <w:r>
        <w:rPr>
          <w:lang w:val="ru-RU"/>
        </w:rPr>
        <w:t xml:space="preserve">Приобщение учащихся к творчеству, обеспечение условий для самореализации творческих способностей и потребностей каждого учащегося; </w:t>
      </w:r>
    </w:p>
    <w:p>
      <w:pPr>
        <w:pStyle w:val="Normal"/>
        <w:numPr>
          <w:ilvl w:val="0"/>
          <w:numId w:val="3"/>
        </w:numPr>
        <w:spacing w:before="0" w:after="53"/>
        <w:ind w:left="708" w:right="0" w:hanging="425"/>
        <w:rPr>
          <w:lang w:val="ru-RU"/>
        </w:rPr>
      </w:pPr>
      <w:r>
        <w:rPr>
          <w:lang w:val="ru-RU"/>
        </w:rPr>
        <w:t xml:space="preserve">Способствование формированию здорового образа жизни, системы общечеловеческих и социальных ценностей. </w:t>
      </w:r>
    </w:p>
    <w:p>
      <w:pPr>
        <w:pStyle w:val="Normal"/>
        <w:spacing w:lineRule="auto" w:line="256" w:before="0" w:after="0"/>
        <w:ind w:left="337" w:right="328" w:hanging="10"/>
        <w:jc w:val="center"/>
        <w:rPr>
          <w:b/>
          <w:b/>
        </w:rPr>
      </w:pPr>
      <w:r>
        <w:rPr>
          <w:b/>
        </w:rPr>
        <w:t xml:space="preserve">Административная работа </w:t>
      </w:r>
    </w:p>
    <w:tbl>
      <w:tblPr>
        <w:tblW w:w="10884" w:type="dxa"/>
        <w:jc w:val="left"/>
        <w:tblInd w:w="-221" w:type="dxa"/>
        <w:tblLayout w:type="fixed"/>
        <w:tblCellMar>
          <w:top w:w="16" w:type="dxa"/>
          <w:left w:w="108" w:type="dxa"/>
          <w:bottom w:w="0" w:type="dxa"/>
          <w:right w:w="115" w:type="dxa"/>
        </w:tblCellMar>
      </w:tblPr>
      <w:tblGrid>
        <w:gridCol w:w="1102"/>
        <w:gridCol w:w="5103"/>
        <w:gridCol w:w="2552"/>
        <w:gridCol w:w="2127"/>
      </w:tblGrid>
      <w:tr>
        <w:trPr>
          <w:trHeight w:val="4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одерж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тветствен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роки </w:t>
            </w:r>
          </w:p>
        </w:tc>
      </w:tr>
      <w:tr>
        <w:trPr>
          <w:trHeight w:val="6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орректировка программы воспитания шко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0.08 </w:t>
            </w:r>
          </w:p>
        </w:tc>
      </w:tr>
      <w:tr>
        <w:trPr>
          <w:trHeight w:val="6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Участие в административных совещани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9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2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рабочей группе по созданию штаба воспитательной работы шко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едагогические работ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нтябрь </w:t>
            </w:r>
          </w:p>
        </w:tc>
      </w:tr>
      <w:tr>
        <w:trPr>
          <w:trHeight w:val="6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9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методических мероприятиях для педагог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едагогические работ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1.09 </w:t>
            </w:r>
          </w:p>
        </w:tc>
      </w:tr>
    </w:tbl>
    <w:p>
      <w:pPr>
        <w:pStyle w:val="Normal"/>
        <w:spacing w:lineRule="auto" w:line="256" w:before="0" w:after="8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83" w:right="0" w:hanging="10"/>
        <w:rPr/>
      </w:pPr>
      <w:r>
        <w:rPr/>
        <w:t xml:space="preserve">Подготовка отчетной, аналитической документации, повышение квалификации </w:t>
      </w:r>
    </w:p>
    <w:tbl>
      <w:tblPr>
        <w:tblW w:w="10459" w:type="dxa"/>
        <w:jc w:val="left"/>
        <w:tblInd w:w="-221" w:type="dxa"/>
        <w:tblLayout w:type="fixed"/>
        <w:tblCellMar>
          <w:top w:w="16" w:type="dxa"/>
          <w:left w:w="108" w:type="dxa"/>
          <w:bottom w:w="0" w:type="dxa"/>
          <w:right w:w="38" w:type="dxa"/>
        </w:tblCellMar>
      </w:tblPr>
      <w:tblGrid>
        <w:gridCol w:w="1102"/>
        <w:gridCol w:w="4453"/>
        <w:gridCol w:w="3099"/>
        <w:gridCol w:w="1805"/>
      </w:tblGrid>
      <w:tr>
        <w:trPr>
          <w:trHeight w:val="4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одержание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Ответственны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Сроки </w:t>
            </w:r>
          </w:p>
        </w:tc>
      </w:tr>
      <w:tr>
        <w:trPr>
          <w:trHeight w:val="12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ие в рабочих совещаниях, мероприятиях, проводимых </w:t>
            </w:r>
          </w:p>
          <w:p>
            <w:pPr>
              <w:pStyle w:val="Normal"/>
              <w:spacing w:lineRule="auto" w:line="256" w:before="0" w:after="0"/>
              <w:ind w:left="0" w:right="137" w:hanging="0"/>
              <w:rPr/>
            </w:pPr>
            <w:r>
              <w:rPr/>
              <w:t xml:space="preserve">муниципальными координаторами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Еженедельно в течение месяца </w:t>
            </w:r>
          </w:p>
        </w:tc>
      </w:tr>
      <w:tr>
        <w:trPr>
          <w:trHeight w:val="129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с советниками руководителей по </w:t>
            </w:r>
          </w:p>
          <w:p>
            <w:pPr>
              <w:pStyle w:val="Normal"/>
              <w:spacing w:lineRule="auto" w:line="256" w:before="0" w:after="0"/>
              <w:ind w:left="0" w:right="172" w:hanging="0"/>
              <w:rPr>
                <w:lang w:val="ru-RU"/>
              </w:rPr>
            </w:pPr>
            <w:r>
              <w:rPr>
                <w:lang w:val="ru-RU"/>
              </w:rPr>
              <w:t xml:space="preserve">воспитательной работе других ОО муниципалитета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В течение года </w:t>
            </w:r>
          </w:p>
        </w:tc>
      </w:tr>
    </w:tbl>
    <w:p>
      <w:pPr>
        <w:pStyle w:val="Normal"/>
        <w:spacing w:lineRule="auto" w:line="256" w:before="0" w:after="0"/>
        <w:ind w:left="6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2599" w:hanging="0"/>
        <w:jc w:val="right"/>
        <w:rPr>
          <w:b/>
          <w:b/>
        </w:rPr>
      </w:pPr>
      <w:r>
        <w:rPr>
          <w:b/>
        </w:rPr>
        <w:t xml:space="preserve">Информационно-просветительская работа </w:t>
      </w:r>
    </w:p>
    <w:tbl>
      <w:tblPr>
        <w:tblW w:w="10884" w:type="dxa"/>
        <w:jc w:val="left"/>
        <w:tblInd w:w="-221" w:type="dxa"/>
        <w:tblLayout w:type="fixed"/>
        <w:tblCellMar>
          <w:top w:w="16" w:type="dxa"/>
          <w:left w:w="108" w:type="dxa"/>
          <w:bottom w:w="0" w:type="dxa"/>
          <w:right w:w="38" w:type="dxa"/>
        </w:tblCellMar>
      </w:tblPr>
      <w:tblGrid>
        <w:gridCol w:w="862"/>
        <w:gridCol w:w="4786"/>
        <w:gridCol w:w="3119"/>
        <w:gridCol w:w="2117"/>
      </w:tblGrid>
      <w:tr>
        <w:trPr>
          <w:trHeight w:val="4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одерж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Ответственны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роки </w:t>
            </w:r>
          </w:p>
        </w:tc>
      </w:tr>
      <w:tr>
        <w:trPr>
          <w:trHeight w:val="1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стречи с педагогами, родителями, обучающими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9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, администрац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16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стреча с детским актив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9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, классные руководител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12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о школьной медиа-служб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9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, старшая вожата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1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8" w:hanging="0"/>
              <w:rPr/>
            </w:pPr>
            <w:r>
              <w:rPr/>
              <w:t xml:space="preserve">Посещение родительских собра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9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, администрац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16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заседаниях </w:t>
            </w:r>
          </w:p>
          <w:p>
            <w:pPr>
              <w:pStyle w:val="Normal"/>
              <w:spacing w:lineRule="auto" w:line="256" w:before="0" w:after="0"/>
              <w:ind w:left="0" w:right="376" w:hanging="0"/>
              <w:rPr>
                <w:lang w:val="ru-RU"/>
              </w:rPr>
            </w:pPr>
            <w:r>
              <w:rPr>
                <w:lang w:val="ru-RU"/>
              </w:rPr>
              <w:t xml:space="preserve">родительских комитетов, советов как общешкольных, так и классны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9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, классные руководител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19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и размещение контента в социаль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етях, на официальном сайте школ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49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, администрация, педагогические работник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</w:tr>
    </w:tbl>
    <w:p>
      <w:pPr>
        <w:pStyle w:val="Normal"/>
        <w:spacing w:lineRule="auto" w:line="256" w:before="0" w:after="79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3717" w:right="0" w:hanging="10"/>
        <w:rPr/>
      </w:pPr>
      <w:r>
        <w:rPr/>
        <w:t xml:space="preserve">Организационная работа </w:t>
      </w:r>
    </w:p>
    <w:tbl>
      <w:tblPr>
        <w:tblW w:w="10884" w:type="dxa"/>
        <w:jc w:val="left"/>
        <w:tblInd w:w="-221" w:type="dxa"/>
        <w:tblLayout w:type="fixed"/>
        <w:tblCellMar>
          <w:top w:w="16" w:type="dxa"/>
          <w:left w:w="108" w:type="dxa"/>
          <w:bottom w:w="0" w:type="dxa"/>
          <w:right w:w="67" w:type="dxa"/>
        </w:tblCellMar>
      </w:tblPr>
      <w:tblGrid>
        <w:gridCol w:w="960"/>
        <w:gridCol w:w="4112"/>
        <w:gridCol w:w="3685"/>
        <w:gridCol w:w="2127"/>
      </w:tblGrid>
      <w:tr>
        <w:trPr>
          <w:trHeight w:val="4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одерж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тветствен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роки </w:t>
            </w:r>
          </w:p>
        </w:tc>
      </w:tr>
      <w:tr>
        <w:trPr>
          <w:trHeight w:val="9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right="0" w:hanging="0"/>
              <w:rPr/>
            </w:pPr>
            <w:r>
              <w:rPr/>
              <w:t xml:space="preserve">Организация акти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амоуправления школ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нтябрь 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к мероприятиям в рамках Дней единых действий (далее ДЕД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9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Оформление пространства Ц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9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обучающихся к участию в проектах и конкурса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года </w:t>
            </w:r>
          </w:p>
        </w:tc>
      </w:tr>
    </w:tbl>
    <w:p>
      <w:pPr>
        <w:pStyle w:val="Normal"/>
        <w:numPr>
          <w:ilvl w:val="0"/>
          <w:numId w:val="4"/>
        </w:numPr>
        <w:ind w:left="851" w:right="0" w:hanging="96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18415</wp:posOffset>
                </wp:positionV>
                <wp:extent cx="6917690" cy="3929380"/>
                <wp:effectExtent l="0" t="0" r="635" b="635"/>
                <wp:wrapNone/>
                <wp:docPr id="1" name="Group 19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3929400"/>
                          <a:chOff x="0" y="0"/>
                          <a:chExt cx="6917760" cy="39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03360" cy="9000"/>
                          </a:xfrm>
                          <a:custGeom>
                            <a:avLst/>
                            <a:gdLst>
                              <a:gd name="textAreaLeft" fmla="*/ 0 w 342000"/>
                              <a:gd name="textAreaRight" fmla="*/ 342360 w 342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3809" h="9144">
                                <a:moveTo>
                                  <a:pt x="0" y="0"/>
                                </a:moveTo>
                                <a:lnTo>
                                  <a:pt x="603809" y="0"/>
                                </a:lnTo>
                                <a:lnTo>
                                  <a:pt x="6038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2603520" cy="9000"/>
                          </a:xfrm>
                          <a:custGeom>
                            <a:avLst/>
                            <a:gdLst>
                              <a:gd name="textAreaLeft" fmla="*/ 0 w 1476000"/>
                              <a:gd name="textAreaRight" fmla="*/ 1476360 w 147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04770" h="9144">
                                <a:moveTo>
                                  <a:pt x="0" y="0"/>
                                </a:moveTo>
                                <a:lnTo>
                                  <a:pt x="2604770" y="0"/>
                                </a:lnTo>
                                <a:lnTo>
                                  <a:pt x="26047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0"/>
                            <a:ext cx="2333160" cy="9000"/>
                          </a:xfrm>
                          <a:custGeom>
                            <a:avLst/>
                            <a:gdLst>
                              <a:gd name="textAreaLeft" fmla="*/ 0 w 1322640"/>
                              <a:gd name="textAreaRight" fmla="*/ 1323000 w 1322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33879" h="9144">
                                <a:moveTo>
                                  <a:pt x="0" y="0"/>
                                </a:moveTo>
                                <a:lnTo>
                                  <a:pt x="2333879" y="0"/>
                                </a:lnTo>
                                <a:lnTo>
                                  <a:pt x="23338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0"/>
                            <a:ext cx="1343520" cy="9000"/>
                          </a:xfrm>
                          <a:custGeom>
                            <a:avLst/>
                            <a:gdLst>
                              <a:gd name="textAreaLeft" fmla="*/ 0 w 761760"/>
                              <a:gd name="textAreaRight" fmla="*/ 762120 w 761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44422" h="9144">
                                <a:moveTo>
                                  <a:pt x="0" y="0"/>
                                </a:moveTo>
                                <a:lnTo>
                                  <a:pt x="1344422" y="0"/>
                                </a:lnTo>
                                <a:lnTo>
                                  <a:pt x="13444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408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31480"/>
                              <a:gd name="textAreaBottom" fmla="*/ 23184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08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08432"/>
                                </a:lnTo>
                                <a:lnTo>
                                  <a:pt x="0" y="408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760"/>
                            <a:ext cx="9000" cy="408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31480"/>
                              <a:gd name="textAreaBottom" fmla="*/ 23184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08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08432"/>
                                </a:lnTo>
                                <a:lnTo>
                                  <a:pt x="0" y="408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5760"/>
                            <a:ext cx="9000" cy="408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31480"/>
                              <a:gd name="textAreaBottom" fmla="*/ 23184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08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08432"/>
                                </a:lnTo>
                                <a:lnTo>
                                  <a:pt x="0" y="408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5760"/>
                            <a:ext cx="9000" cy="408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31480"/>
                              <a:gd name="textAreaBottom" fmla="*/ 23184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08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08432"/>
                                </a:lnTo>
                                <a:lnTo>
                                  <a:pt x="0" y="408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5760"/>
                            <a:ext cx="9000" cy="408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31480"/>
                              <a:gd name="textAreaBottom" fmla="*/ 231840 h 2314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4084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408432"/>
                                </a:lnTo>
                                <a:lnTo>
                                  <a:pt x="0" y="408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4000"/>
                            <a:ext cx="603360" cy="9000"/>
                          </a:xfrm>
                          <a:custGeom>
                            <a:avLst/>
                            <a:gdLst>
                              <a:gd name="textAreaLeft" fmla="*/ 0 w 342000"/>
                              <a:gd name="textAreaRight" fmla="*/ 342360 w 342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3809" h="9144">
                                <a:moveTo>
                                  <a:pt x="0" y="0"/>
                                </a:moveTo>
                                <a:lnTo>
                                  <a:pt x="603809" y="0"/>
                                </a:lnTo>
                                <a:lnTo>
                                  <a:pt x="6038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14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14000"/>
                            <a:ext cx="2603520" cy="9000"/>
                          </a:xfrm>
                          <a:custGeom>
                            <a:avLst/>
                            <a:gdLst>
                              <a:gd name="textAreaLeft" fmla="*/ 0 w 1476000"/>
                              <a:gd name="textAreaRight" fmla="*/ 1476360 w 147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04770" h="9144">
                                <a:moveTo>
                                  <a:pt x="0" y="0"/>
                                </a:moveTo>
                                <a:lnTo>
                                  <a:pt x="2604770" y="0"/>
                                </a:lnTo>
                                <a:lnTo>
                                  <a:pt x="26047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414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14000"/>
                            <a:ext cx="2333160" cy="9000"/>
                          </a:xfrm>
                          <a:custGeom>
                            <a:avLst/>
                            <a:gdLst>
                              <a:gd name="textAreaLeft" fmla="*/ 0 w 1322640"/>
                              <a:gd name="textAreaRight" fmla="*/ 1323000 w 1322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33879" h="9144">
                                <a:moveTo>
                                  <a:pt x="0" y="0"/>
                                </a:moveTo>
                                <a:lnTo>
                                  <a:pt x="2333879" y="0"/>
                                </a:lnTo>
                                <a:lnTo>
                                  <a:pt x="23338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414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414000"/>
                            <a:ext cx="1343520" cy="9000"/>
                          </a:xfrm>
                          <a:custGeom>
                            <a:avLst/>
                            <a:gdLst>
                              <a:gd name="textAreaLeft" fmla="*/ 0 w 761760"/>
                              <a:gd name="textAreaRight" fmla="*/ 762120 w 761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44422" h="9144">
                                <a:moveTo>
                                  <a:pt x="0" y="0"/>
                                </a:moveTo>
                                <a:lnTo>
                                  <a:pt x="1344422" y="0"/>
                                </a:lnTo>
                                <a:lnTo>
                                  <a:pt x="13444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14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9000" cy="614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8120"/>
                              <a:gd name="textAreaBottom" fmla="*/ 34812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44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4476"/>
                                </a:lnTo>
                                <a:lnTo>
                                  <a:pt x="0" y="6144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20480"/>
                            <a:ext cx="9000" cy="614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8120"/>
                              <a:gd name="textAreaBottom" fmla="*/ 34812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44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4476"/>
                                </a:lnTo>
                                <a:lnTo>
                                  <a:pt x="0" y="6144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420480"/>
                            <a:ext cx="9000" cy="614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8120"/>
                              <a:gd name="textAreaBottom" fmla="*/ 34812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44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4476"/>
                                </a:lnTo>
                                <a:lnTo>
                                  <a:pt x="0" y="6144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420480"/>
                            <a:ext cx="9000" cy="614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8120"/>
                              <a:gd name="textAreaBottom" fmla="*/ 34812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44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4476"/>
                                </a:lnTo>
                                <a:lnTo>
                                  <a:pt x="0" y="6144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20480"/>
                            <a:ext cx="9000" cy="614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8120"/>
                              <a:gd name="textAreaBottom" fmla="*/ 34812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447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4476"/>
                                </a:lnTo>
                                <a:lnTo>
                                  <a:pt x="0" y="6144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35000"/>
                            <a:ext cx="603360" cy="9000"/>
                          </a:xfrm>
                          <a:custGeom>
                            <a:avLst/>
                            <a:gdLst>
                              <a:gd name="textAreaLeft" fmla="*/ 0 w 342000"/>
                              <a:gd name="textAreaRight" fmla="*/ 342360 w 342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3809" h="9144">
                                <a:moveTo>
                                  <a:pt x="0" y="0"/>
                                </a:moveTo>
                                <a:lnTo>
                                  <a:pt x="603809" y="0"/>
                                </a:lnTo>
                                <a:lnTo>
                                  <a:pt x="6038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35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35000"/>
                            <a:ext cx="2603520" cy="9000"/>
                          </a:xfrm>
                          <a:custGeom>
                            <a:avLst/>
                            <a:gdLst>
                              <a:gd name="textAreaLeft" fmla="*/ 0 w 1476000"/>
                              <a:gd name="textAreaRight" fmla="*/ 1476360 w 147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04770" h="9144">
                                <a:moveTo>
                                  <a:pt x="0" y="0"/>
                                </a:moveTo>
                                <a:lnTo>
                                  <a:pt x="2604770" y="0"/>
                                </a:lnTo>
                                <a:lnTo>
                                  <a:pt x="26047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035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035000"/>
                            <a:ext cx="2333160" cy="9000"/>
                          </a:xfrm>
                          <a:custGeom>
                            <a:avLst/>
                            <a:gdLst>
                              <a:gd name="textAreaLeft" fmla="*/ 0 w 1322640"/>
                              <a:gd name="textAreaRight" fmla="*/ 1323000 w 1322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33879" h="9144">
                                <a:moveTo>
                                  <a:pt x="0" y="0"/>
                                </a:moveTo>
                                <a:lnTo>
                                  <a:pt x="2333879" y="0"/>
                                </a:lnTo>
                                <a:lnTo>
                                  <a:pt x="23338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1035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1035000"/>
                            <a:ext cx="1343520" cy="9000"/>
                          </a:xfrm>
                          <a:custGeom>
                            <a:avLst/>
                            <a:gdLst>
                              <a:gd name="textAreaLeft" fmla="*/ 0 w 761760"/>
                              <a:gd name="textAreaRight" fmla="*/ 762120 w 761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44422" h="9144">
                                <a:moveTo>
                                  <a:pt x="0" y="0"/>
                                </a:moveTo>
                                <a:lnTo>
                                  <a:pt x="1344422" y="0"/>
                                </a:lnTo>
                                <a:lnTo>
                                  <a:pt x="13444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10350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760"/>
                            <a:ext cx="9000" cy="612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26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2648"/>
                                </a:lnTo>
                                <a:lnTo>
                                  <a:pt x="0" y="6126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40760"/>
                            <a:ext cx="9000" cy="612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26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2648"/>
                                </a:lnTo>
                                <a:lnTo>
                                  <a:pt x="0" y="6126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040760"/>
                            <a:ext cx="9000" cy="612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26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2648"/>
                                </a:lnTo>
                                <a:lnTo>
                                  <a:pt x="0" y="6126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1040760"/>
                            <a:ext cx="9000" cy="612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26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2648"/>
                                </a:lnTo>
                                <a:lnTo>
                                  <a:pt x="0" y="6126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1040760"/>
                            <a:ext cx="9000" cy="612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7040"/>
                              <a:gd name="textAreaBottom" fmla="*/ 34740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264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2648"/>
                                </a:lnTo>
                                <a:lnTo>
                                  <a:pt x="0" y="6126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34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53480"/>
                            <a:ext cx="603360" cy="9000"/>
                          </a:xfrm>
                          <a:custGeom>
                            <a:avLst/>
                            <a:gdLst>
                              <a:gd name="textAreaLeft" fmla="*/ 0 w 342000"/>
                              <a:gd name="textAreaRight" fmla="*/ 342360 w 342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3809" h="9144">
                                <a:moveTo>
                                  <a:pt x="0" y="0"/>
                                </a:moveTo>
                                <a:lnTo>
                                  <a:pt x="603809" y="0"/>
                                </a:lnTo>
                                <a:lnTo>
                                  <a:pt x="6038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534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653480"/>
                            <a:ext cx="2603520" cy="9000"/>
                          </a:xfrm>
                          <a:custGeom>
                            <a:avLst/>
                            <a:gdLst>
                              <a:gd name="textAreaLeft" fmla="*/ 0 w 1476000"/>
                              <a:gd name="textAreaRight" fmla="*/ 1476360 w 147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04770" h="9144">
                                <a:moveTo>
                                  <a:pt x="0" y="0"/>
                                </a:moveTo>
                                <a:lnTo>
                                  <a:pt x="2604770" y="0"/>
                                </a:lnTo>
                                <a:lnTo>
                                  <a:pt x="26047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6534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653480"/>
                            <a:ext cx="2333160" cy="9000"/>
                          </a:xfrm>
                          <a:custGeom>
                            <a:avLst/>
                            <a:gdLst>
                              <a:gd name="textAreaLeft" fmla="*/ 0 w 1322640"/>
                              <a:gd name="textAreaRight" fmla="*/ 1323000 w 1322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33879" h="9144">
                                <a:moveTo>
                                  <a:pt x="0" y="0"/>
                                </a:moveTo>
                                <a:lnTo>
                                  <a:pt x="2333879" y="0"/>
                                </a:lnTo>
                                <a:lnTo>
                                  <a:pt x="23338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16534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1653480"/>
                            <a:ext cx="1343520" cy="9000"/>
                          </a:xfrm>
                          <a:custGeom>
                            <a:avLst/>
                            <a:gdLst>
                              <a:gd name="textAreaLeft" fmla="*/ 0 w 761760"/>
                              <a:gd name="textAreaRight" fmla="*/ 762120 w 761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44422" h="9144">
                                <a:moveTo>
                                  <a:pt x="0" y="0"/>
                                </a:moveTo>
                                <a:lnTo>
                                  <a:pt x="1344422" y="0"/>
                                </a:lnTo>
                                <a:lnTo>
                                  <a:pt x="13444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16534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960"/>
                            <a:ext cx="9000" cy="817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183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18388"/>
                                </a:lnTo>
                                <a:lnTo>
                                  <a:pt x="0" y="8183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59960"/>
                            <a:ext cx="9000" cy="817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183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18388"/>
                                </a:lnTo>
                                <a:lnTo>
                                  <a:pt x="0" y="8183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659960"/>
                            <a:ext cx="9000" cy="817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183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18388"/>
                                </a:lnTo>
                                <a:lnTo>
                                  <a:pt x="0" y="8183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1659960"/>
                            <a:ext cx="9000" cy="817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183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18388"/>
                                </a:lnTo>
                                <a:lnTo>
                                  <a:pt x="0" y="8183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1659960"/>
                            <a:ext cx="9000" cy="8179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183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18388"/>
                                </a:lnTo>
                                <a:lnTo>
                                  <a:pt x="0" y="8183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82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78240"/>
                            <a:ext cx="603360" cy="9000"/>
                          </a:xfrm>
                          <a:custGeom>
                            <a:avLst/>
                            <a:gdLst>
                              <a:gd name="textAreaLeft" fmla="*/ 0 w 342000"/>
                              <a:gd name="textAreaRight" fmla="*/ 342360 w 342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3809" h="9144">
                                <a:moveTo>
                                  <a:pt x="0" y="0"/>
                                </a:moveTo>
                                <a:lnTo>
                                  <a:pt x="603809" y="0"/>
                                </a:lnTo>
                                <a:lnTo>
                                  <a:pt x="6038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782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478240"/>
                            <a:ext cx="2603520" cy="9000"/>
                          </a:xfrm>
                          <a:custGeom>
                            <a:avLst/>
                            <a:gdLst>
                              <a:gd name="textAreaLeft" fmla="*/ 0 w 1476000"/>
                              <a:gd name="textAreaRight" fmla="*/ 1476360 w 147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04770" h="9144">
                                <a:moveTo>
                                  <a:pt x="0" y="0"/>
                                </a:moveTo>
                                <a:lnTo>
                                  <a:pt x="2604770" y="0"/>
                                </a:lnTo>
                                <a:lnTo>
                                  <a:pt x="26047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4782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2478240"/>
                            <a:ext cx="2333160" cy="9000"/>
                          </a:xfrm>
                          <a:custGeom>
                            <a:avLst/>
                            <a:gdLst>
                              <a:gd name="textAreaLeft" fmla="*/ 0 w 1322640"/>
                              <a:gd name="textAreaRight" fmla="*/ 1323000 w 1322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33879" h="9144">
                                <a:moveTo>
                                  <a:pt x="0" y="0"/>
                                </a:moveTo>
                                <a:lnTo>
                                  <a:pt x="2333879" y="0"/>
                                </a:lnTo>
                                <a:lnTo>
                                  <a:pt x="23338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24782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2478240"/>
                            <a:ext cx="1343520" cy="9000"/>
                          </a:xfrm>
                          <a:custGeom>
                            <a:avLst/>
                            <a:gdLst>
                              <a:gd name="textAreaLeft" fmla="*/ 0 w 761760"/>
                              <a:gd name="textAreaRight" fmla="*/ 762120 w 761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44422" h="9144">
                                <a:moveTo>
                                  <a:pt x="0" y="0"/>
                                </a:moveTo>
                                <a:lnTo>
                                  <a:pt x="1344422" y="0"/>
                                </a:lnTo>
                                <a:lnTo>
                                  <a:pt x="13444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24782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0"/>
                            <a:ext cx="9000" cy="614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417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4172"/>
                                </a:lnTo>
                                <a:lnTo>
                                  <a:pt x="0" y="614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84000"/>
                            <a:ext cx="9000" cy="614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417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4172"/>
                                </a:lnTo>
                                <a:lnTo>
                                  <a:pt x="0" y="614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484000"/>
                            <a:ext cx="9000" cy="614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417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4172"/>
                                </a:lnTo>
                                <a:lnTo>
                                  <a:pt x="0" y="614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2484000"/>
                            <a:ext cx="9000" cy="614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417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4172"/>
                                </a:lnTo>
                                <a:lnTo>
                                  <a:pt x="0" y="614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2484000"/>
                            <a:ext cx="9000" cy="614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417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4172"/>
                                </a:lnTo>
                                <a:lnTo>
                                  <a:pt x="0" y="614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8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98880"/>
                            <a:ext cx="603360" cy="9000"/>
                          </a:xfrm>
                          <a:custGeom>
                            <a:avLst/>
                            <a:gdLst>
                              <a:gd name="textAreaLeft" fmla="*/ 0 w 342000"/>
                              <a:gd name="textAreaRight" fmla="*/ 342360 w 342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3809" h="9144">
                                <a:moveTo>
                                  <a:pt x="0" y="0"/>
                                </a:moveTo>
                                <a:lnTo>
                                  <a:pt x="603809" y="0"/>
                                </a:lnTo>
                                <a:lnTo>
                                  <a:pt x="6038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098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098880"/>
                            <a:ext cx="2603520" cy="9000"/>
                          </a:xfrm>
                          <a:custGeom>
                            <a:avLst/>
                            <a:gdLst>
                              <a:gd name="textAreaLeft" fmla="*/ 0 w 1476000"/>
                              <a:gd name="textAreaRight" fmla="*/ 1476360 w 147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04770" h="9144">
                                <a:moveTo>
                                  <a:pt x="0" y="0"/>
                                </a:moveTo>
                                <a:lnTo>
                                  <a:pt x="2604770" y="0"/>
                                </a:lnTo>
                                <a:lnTo>
                                  <a:pt x="26047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3098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3098880"/>
                            <a:ext cx="2333160" cy="9000"/>
                          </a:xfrm>
                          <a:custGeom>
                            <a:avLst/>
                            <a:gdLst>
                              <a:gd name="textAreaLeft" fmla="*/ 0 w 1322640"/>
                              <a:gd name="textAreaRight" fmla="*/ 1323000 w 1322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33879" h="9144">
                                <a:moveTo>
                                  <a:pt x="0" y="0"/>
                                </a:moveTo>
                                <a:lnTo>
                                  <a:pt x="2333879" y="0"/>
                                </a:lnTo>
                                <a:lnTo>
                                  <a:pt x="23338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3098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3098880"/>
                            <a:ext cx="1343520" cy="9000"/>
                          </a:xfrm>
                          <a:custGeom>
                            <a:avLst/>
                            <a:gdLst>
                              <a:gd name="textAreaLeft" fmla="*/ 0 w 761760"/>
                              <a:gd name="textAreaRight" fmla="*/ 762120 w 761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44422" h="9144">
                                <a:moveTo>
                                  <a:pt x="0" y="0"/>
                                </a:moveTo>
                                <a:lnTo>
                                  <a:pt x="1344422" y="0"/>
                                </a:lnTo>
                                <a:lnTo>
                                  <a:pt x="13444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3098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4640"/>
                            <a:ext cx="9000" cy="612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7400"/>
                              <a:gd name="textAreaBottom" fmla="*/ 347760 h 347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295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2953"/>
                                </a:lnTo>
                                <a:lnTo>
                                  <a:pt x="0" y="6129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18080"/>
                            <a:ext cx="603360" cy="9000"/>
                          </a:xfrm>
                          <a:custGeom>
                            <a:avLst/>
                            <a:gdLst>
                              <a:gd name="textAreaLeft" fmla="*/ 0 w 342000"/>
                              <a:gd name="textAreaRight" fmla="*/ 342360 w 342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3809" h="9144">
                                <a:moveTo>
                                  <a:pt x="0" y="0"/>
                                </a:moveTo>
                                <a:lnTo>
                                  <a:pt x="603809" y="0"/>
                                </a:lnTo>
                                <a:lnTo>
                                  <a:pt x="6038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104640"/>
                            <a:ext cx="9000" cy="612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7400"/>
                              <a:gd name="textAreaBottom" fmla="*/ 347760 h 347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295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2953"/>
                                </a:lnTo>
                                <a:lnTo>
                                  <a:pt x="0" y="6129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71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718080"/>
                            <a:ext cx="2603520" cy="9000"/>
                          </a:xfrm>
                          <a:custGeom>
                            <a:avLst/>
                            <a:gdLst>
                              <a:gd name="textAreaLeft" fmla="*/ 0 w 1476000"/>
                              <a:gd name="textAreaRight" fmla="*/ 1476360 w 147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04770" h="9144">
                                <a:moveTo>
                                  <a:pt x="0" y="0"/>
                                </a:moveTo>
                                <a:lnTo>
                                  <a:pt x="2604770" y="0"/>
                                </a:lnTo>
                                <a:lnTo>
                                  <a:pt x="26047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3104640"/>
                            <a:ext cx="9000" cy="612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7400"/>
                              <a:gd name="textAreaBottom" fmla="*/ 347760 h 347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295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2953"/>
                                </a:lnTo>
                                <a:lnTo>
                                  <a:pt x="0" y="6129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371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3718080"/>
                            <a:ext cx="2333160" cy="9000"/>
                          </a:xfrm>
                          <a:custGeom>
                            <a:avLst/>
                            <a:gdLst>
                              <a:gd name="textAreaLeft" fmla="*/ 0 w 1322640"/>
                              <a:gd name="textAreaRight" fmla="*/ 1323000 w 1322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33879" h="9144">
                                <a:moveTo>
                                  <a:pt x="0" y="0"/>
                                </a:moveTo>
                                <a:lnTo>
                                  <a:pt x="2333879" y="0"/>
                                </a:lnTo>
                                <a:lnTo>
                                  <a:pt x="23338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3104640"/>
                            <a:ext cx="9000" cy="612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7400"/>
                              <a:gd name="textAreaBottom" fmla="*/ 347760 h 347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295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2953"/>
                                </a:lnTo>
                                <a:lnTo>
                                  <a:pt x="0" y="6129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371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3718080"/>
                            <a:ext cx="1343520" cy="9000"/>
                          </a:xfrm>
                          <a:custGeom>
                            <a:avLst/>
                            <a:gdLst>
                              <a:gd name="textAreaLeft" fmla="*/ 0 w 761760"/>
                              <a:gd name="textAreaRight" fmla="*/ 762120 w 761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344422" h="9144">
                                <a:moveTo>
                                  <a:pt x="0" y="0"/>
                                </a:moveTo>
                                <a:lnTo>
                                  <a:pt x="1344422" y="0"/>
                                </a:lnTo>
                                <a:lnTo>
                                  <a:pt x="13444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3104640"/>
                            <a:ext cx="9000" cy="6127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47400"/>
                              <a:gd name="textAreaBottom" fmla="*/ 347760 h 347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1295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12953"/>
                                </a:lnTo>
                                <a:lnTo>
                                  <a:pt x="0" y="6129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3718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723480"/>
                            <a:ext cx="6786720" cy="205920"/>
                          </a:xfrm>
                          <a:custGeom>
                            <a:avLst/>
                            <a:gdLst>
                              <a:gd name="textAreaLeft" fmla="*/ 0 w 3847680"/>
                              <a:gd name="textAreaRight" fmla="*/ 3848040 w 384768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789420" h="205740">
                                <a:moveTo>
                                  <a:pt x="0" y="0"/>
                                </a:moveTo>
                                <a:lnTo>
                                  <a:pt x="6789420" y="0"/>
                                </a:lnTo>
                                <a:lnTo>
                                  <a:pt x="6789420" y="205740"/>
                                </a:lnTo>
                                <a:lnTo>
                                  <a:pt x="0" y="2057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13" style="position:absolute;margin-left:-12.55pt;margin-top:1.45pt;width:544.7pt;height:309.4pt" coordorigin="-251,29" coordsize="10894,6188">
                <v:shape id="shape_0" ID="Shape 20252" coordsize="9144,9144" path="m0,0l9144,0l9144,9144l0,9144l0,0e" fillcolor="black" stroked="f" o:allowincell="f" style="position:absolute;left:-251;top:2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53" coordsize="603809,9144" path="m0,0l603809,0l603809,9144l0,9144l0,0e" fillcolor="black" stroked="f" o:allowincell="f" style="position:absolute;left:-241;top:29;width:94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54" coordsize="9144,9144" path="m0,0l9144,0l9144,9144l0,9144l0,0e" fillcolor="black" stroked="f" o:allowincell="f" style="position:absolute;left:709;top:2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55" coordsize="2604770,9144" path="m0,0l2604770,0l2604770,9144l0,9144l0,0e" fillcolor="black" stroked="f" o:allowincell="f" style="position:absolute;left:718;top:29;width:409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56" coordsize="9144,9144" path="m0,0l9144,0l9144,9144l0,9144l0,0e" fillcolor="black" stroked="f" o:allowincell="f" style="position:absolute;left:4819;top:2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57" coordsize="2333879,9144" path="m0,0l2333879,0l2333879,9144l0,9144l0,0e" fillcolor="black" stroked="f" o:allowincell="f" style="position:absolute;left:4829;top:29;width:367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58" coordsize="9144,9144" path="m0,0l9144,0l9144,9144l0,9144l0,0e" fillcolor="black" stroked="f" o:allowincell="f" style="position:absolute;left:8503;top:2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59" coordsize="1344422,9144" path="m0,0l1344422,0l1344422,9144l0,9144l0,0e" fillcolor="black" stroked="f" o:allowincell="f" style="position:absolute;left:8513;top:29;width:211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60" coordsize="9144,9144" path="m0,0l9144,0l9144,9144l0,9144l0,0e" fillcolor="black" stroked="f" o:allowincell="f" style="position:absolute;left:10629;top:2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61" coordsize="9144,408432" path="m0,0l9144,0l9144,408432l0,408432l0,0e" fillcolor="black" stroked="f" o:allowincell="f" style="position:absolute;left:-251;top:38;width:13;height:6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62" coordsize="9144,408432" path="m0,0l9144,0l9144,408432l0,408432l0,0e" fillcolor="black" stroked="f" o:allowincell="f" style="position:absolute;left:709;top:38;width:13;height:6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63" coordsize="9144,408432" path="m0,0l9144,0l9144,408432l0,408432l0,0e" fillcolor="black" stroked="f" o:allowincell="f" style="position:absolute;left:4819;top:38;width:13;height:6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64" coordsize="9144,408432" path="m0,0l9144,0l9144,408432l0,408432l0,0e" fillcolor="black" stroked="f" o:allowincell="f" style="position:absolute;left:8503;top:38;width:13;height:6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65" coordsize="9144,408432" path="m0,0l9144,0l9144,408432l0,408432l0,0e" fillcolor="black" stroked="f" o:allowincell="f" style="position:absolute;left:10629;top:38;width:13;height:6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66" coordsize="9144,9144" path="m0,0l9144,0l9144,9144l0,9144l0,0e" fillcolor="black" stroked="f" o:allowincell="f" style="position:absolute;left:-251;top:68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67" coordsize="603809,9144" path="m0,0l603809,0l603809,9144l0,9144l0,0e" fillcolor="black" stroked="f" o:allowincell="f" style="position:absolute;left:-241;top:681;width:94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68" coordsize="9144,9144" path="m0,0l9144,0l9144,9144l0,9144l0,0e" fillcolor="black" stroked="f" o:allowincell="f" style="position:absolute;left:709;top:68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69" coordsize="2604770,9144" path="m0,0l2604770,0l2604770,9144l0,9144l0,0e" fillcolor="black" stroked="f" o:allowincell="f" style="position:absolute;left:718;top:681;width:409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70" coordsize="9144,9144" path="m0,0l9144,0l9144,9144l0,9144l0,0e" fillcolor="black" stroked="f" o:allowincell="f" style="position:absolute;left:4819;top:68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71" coordsize="2333879,9144" path="m0,0l2333879,0l2333879,9144l0,9144l0,0e" fillcolor="black" stroked="f" o:allowincell="f" style="position:absolute;left:4829;top:681;width:367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72" coordsize="9144,9144" path="m0,0l9144,0l9144,9144l0,9144l0,0e" fillcolor="black" stroked="f" o:allowincell="f" style="position:absolute;left:8503;top:68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73" coordsize="1344422,9144" path="m0,0l1344422,0l1344422,9144l0,9144l0,0e" fillcolor="black" stroked="f" o:allowincell="f" style="position:absolute;left:8513;top:681;width:211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74" coordsize="9144,9144" path="m0,0l9144,0l9144,9144l0,9144l0,0e" fillcolor="black" stroked="f" o:allowincell="f" style="position:absolute;left:10629;top:681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75" coordsize="9144,614476" path="m0,0l9144,0l9144,614476l0,614476l0,0e" fillcolor="black" stroked="f" o:allowincell="f" style="position:absolute;left:-251;top:691;width:13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76" coordsize="9144,614476" path="m0,0l9144,0l9144,614476l0,614476l0,0e" fillcolor="black" stroked="f" o:allowincell="f" style="position:absolute;left:709;top:691;width:13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77" coordsize="9144,614476" path="m0,0l9144,0l9144,614476l0,614476l0,0e" fillcolor="black" stroked="f" o:allowincell="f" style="position:absolute;left:4819;top:691;width:13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78" coordsize="9144,614476" path="m0,0l9144,0l9144,614476l0,614476l0,0e" fillcolor="black" stroked="f" o:allowincell="f" style="position:absolute;left:8503;top:691;width:13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79" coordsize="9144,614476" path="m0,0l9144,0l9144,614476l0,614476l0,0e" fillcolor="black" stroked="f" o:allowincell="f" style="position:absolute;left:10629;top:691;width:13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80" coordsize="9144,9144" path="m0,0l9144,0l9144,9144l0,9144l0,0e" fillcolor="black" stroked="f" o:allowincell="f" style="position:absolute;left:-251;top:165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81" coordsize="603809,9144" path="m0,0l603809,0l603809,9144l0,9144l0,0e" fillcolor="black" stroked="f" o:allowincell="f" style="position:absolute;left:-241;top:1659;width:94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82" coordsize="9144,9144" path="m0,0l9144,0l9144,9144l0,9144l0,0e" fillcolor="black" stroked="f" o:allowincell="f" style="position:absolute;left:709;top:165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83" coordsize="2604770,9144" path="m0,0l2604770,0l2604770,9144l0,9144l0,0e" fillcolor="black" stroked="f" o:allowincell="f" style="position:absolute;left:718;top:1659;width:409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84" coordsize="9144,9144" path="m0,0l9144,0l9144,9144l0,9144l0,0e" fillcolor="black" stroked="f" o:allowincell="f" style="position:absolute;left:4819;top:165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85" coordsize="2333879,9144" path="m0,0l2333879,0l2333879,9144l0,9144l0,0e" fillcolor="black" stroked="f" o:allowincell="f" style="position:absolute;left:4829;top:1659;width:367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86" coordsize="9144,9144" path="m0,0l9144,0l9144,9144l0,9144l0,0e" fillcolor="black" stroked="f" o:allowincell="f" style="position:absolute;left:8503;top:165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87" coordsize="1344422,9144" path="m0,0l1344422,0l1344422,9144l0,9144l0,0e" fillcolor="black" stroked="f" o:allowincell="f" style="position:absolute;left:8513;top:1659;width:211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88" coordsize="9144,9144" path="m0,0l9144,0l9144,9144l0,9144l0,0e" fillcolor="black" stroked="f" o:allowincell="f" style="position:absolute;left:10629;top:165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89" coordsize="9144,612648" path="m0,0l9144,0l9144,612648l0,612648l0,0e" fillcolor="black" stroked="f" o:allowincell="f" style="position:absolute;left:-251;top:1668;width:13;height:9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90" coordsize="9144,612648" path="m0,0l9144,0l9144,612648l0,612648l0,0e" fillcolor="black" stroked="f" o:allowincell="f" style="position:absolute;left:709;top:1668;width:13;height:9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91" coordsize="9144,612648" path="m0,0l9144,0l9144,612648l0,612648l0,0e" fillcolor="black" stroked="f" o:allowincell="f" style="position:absolute;left:4819;top:1668;width:13;height:9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92" coordsize="9144,612648" path="m0,0l9144,0l9144,612648l0,612648l0,0e" fillcolor="black" stroked="f" o:allowincell="f" style="position:absolute;left:8503;top:1668;width:13;height:9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93" coordsize="9144,612648" path="m0,0l9144,0l9144,612648l0,612648l0,0e" fillcolor="black" stroked="f" o:allowincell="f" style="position:absolute;left:10629;top:1668;width:13;height:9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94" coordsize="9144,9144" path="m0,0l9144,0l9144,9144l0,9144l0,0e" fillcolor="black" stroked="f" o:allowincell="f" style="position:absolute;left:-251;top:2633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95" coordsize="603809,9144" path="m0,0l603809,0l603809,9144l0,9144l0,0e" fillcolor="black" stroked="f" o:allowincell="f" style="position:absolute;left:-241;top:2633;width:94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96" coordsize="9144,9144" path="m0,0l9144,0l9144,9144l0,9144l0,0e" fillcolor="black" stroked="f" o:allowincell="f" style="position:absolute;left:709;top:2633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97" coordsize="2604770,9144" path="m0,0l2604770,0l2604770,9144l0,9144l0,0e" fillcolor="black" stroked="f" o:allowincell="f" style="position:absolute;left:718;top:2633;width:409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98" coordsize="9144,9144" path="m0,0l9144,0l9144,9144l0,9144l0,0e" fillcolor="black" stroked="f" o:allowincell="f" style="position:absolute;left:4819;top:2633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99" coordsize="2333879,9144" path="m0,0l2333879,0l2333879,9144l0,9144l0,0e" fillcolor="black" stroked="f" o:allowincell="f" style="position:absolute;left:4829;top:2633;width:367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00" coordsize="9144,9144" path="m0,0l9144,0l9144,9144l0,9144l0,0e" fillcolor="black" stroked="f" o:allowincell="f" style="position:absolute;left:8503;top:2633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01" coordsize="1344422,9144" path="m0,0l1344422,0l1344422,9144l0,9144l0,0e" fillcolor="black" stroked="f" o:allowincell="f" style="position:absolute;left:8513;top:2633;width:211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02" coordsize="9144,9144" path="m0,0l9144,0l9144,9144l0,9144l0,0e" fillcolor="black" stroked="f" o:allowincell="f" style="position:absolute;left:10629;top:2633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03" coordsize="9144,818388" path="m0,0l9144,0l9144,818388l0,818388l0,0e" fillcolor="black" stroked="f" o:allowincell="f" style="position:absolute;left:-251;top:2643;width:13;height:1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04" coordsize="9144,818388" path="m0,0l9144,0l9144,818388l0,818388l0,0e" fillcolor="black" stroked="f" o:allowincell="f" style="position:absolute;left:709;top:2643;width:13;height:1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05" coordsize="9144,818388" path="m0,0l9144,0l9144,818388l0,818388l0,0e" fillcolor="black" stroked="f" o:allowincell="f" style="position:absolute;left:4819;top:2643;width:13;height:1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06" coordsize="9144,818388" path="m0,0l9144,0l9144,818388l0,818388l0,0e" fillcolor="black" stroked="f" o:allowincell="f" style="position:absolute;left:8503;top:2643;width:13;height:1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07" coordsize="9144,818388" path="m0,0l9144,0l9144,818388l0,818388l0,0e" fillcolor="black" stroked="f" o:allowincell="f" style="position:absolute;left:10629;top:2643;width:13;height:1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08" coordsize="9144,9144" path="m0,0l9144,0l9144,9144l0,9144l0,0e" fillcolor="black" stroked="f" o:allowincell="f" style="position:absolute;left:-251;top:393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09" coordsize="603809,9144" path="m0,0l603809,0l603809,9144l0,9144l0,0e" fillcolor="black" stroked="f" o:allowincell="f" style="position:absolute;left:-241;top:3932;width:94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10" coordsize="9144,9144" path="m0,0l9144,0l9144,9144l0,9144l0,0e" fillcolor="black" stroked="f" o:allowincell="f" style="position:absolute;left:709;top:393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11" coordsize="2604770,9144" path="m0,0l2604770,0l2604770,9144l0,9144l0,0e" fillcolor="black" stroked="f" o:allowincell="f" style="position:absolute;left:718;top:3932;width:409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12" coordsize="9144,9144" path="m0,0l9144,0l9144,9144l0,9144l0,0e" fillcolor="black" stroked="f" o:allowincell="f" style="position:absolute;left:4819;top:393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13" coordsize="2333879,9144" path="m0,0l2333879,0l2333879,9144l0,9144l0,0e" fillcolor="black" stroked="f" o:allowincell="f" style="position:absolute;left:4829;top:3932;width:367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14" coordsize="9144,9144" path="m0,0l9144,0l9144,9144l0,9144l0,0e" fillcolor="black" stroked="f" o:allowincell="f" style="position:absolute;left:8503;top:393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15" coordsize="1344422,9144" path="m0,0l1344422,0l1344422,9144l0,9144l0,0e" fillcolor="black" stroked="f" o:allowincell="f" style="position:absolute;left:8513;top:3932;width:211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16" coordsize="9144,9144" path="m0,0l9144,0l9144,9144l0,9144l0,0e" fillcolor="black" stroked="f" o:allowincell="f" style="position:absolute;left:10629;top:393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17" coordsize="9144,614172" path="m0,0l9144,0l9144,614172l0,614172l0,0e" fillcolor="black" stroked="f" o:allowincell="f" style="position:absolute;left:-251;top:3941;width:13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18" coordsize="9144,614172" path="m0,0l9144,0l9144,614172l0,614172l0,0e" fillcolor="black" stroked="f" o:allowincell="f" style="position:absolute;left:709;top:3941;width:13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19" coordsize="9144,614172" path="m0,0l9144,0l9144,614172l0,614172l0,0e" fillcolor="black" stroked="f" o:allowincell="f" style="position:absolute;left:4819;top:3941;width:13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20" coordsize="9144,614172" path="m0,0l9144,0l9144,614172l0,614172l0,0e" fillcolor="black" stroked="f" o:allowincell="f" style="position:absolute;left:8503;top:3941;width:13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21" coordsize="9144,614172" path="m0,0l9144,0l9144,614172l0,614172l0,0e" fillcolor="black" stroked="f" o:allowincell="f" style="position:absolute;left:10629;top:3941;width:13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22" coordsize="9144,9144" path="m0,0l9144,0l9144,9144l0,9144l0,0e" fillcolor="black" stroked="f" o:allowincell="f" style="position:absolute;left:-251;top:490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23" coordsize="603809,9144" path="m0,0l603809,0l603809,9144l0,9144l0,0e" fillcolor="black" stroked="f" o:allowincell="f" style="position:absolute;left:-241;top:4909;width:94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24" coordsize="9144,9144" path="m0,0l9144,0l9144,9144l0,9144l0,0e" fillcolor="black" stroked="f" o:allowincell="f" style="position:absolute;left:709;top:490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25" coordsize="2604770,9144" path="m0,0l2604770,0l2604770,9144l0,9144l0,0e" fillcolor="black" stroked="f" o:allowincell="f" style="position:absolute;left:718;top:4909;width:409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26" coordsize="9144,9144" path="m0,0l9144,0l9144,9144l0,9144l0,0e" fillcolor="black" stroked="f" o:allowincell="f" style="position:absolute;left:4819;top:490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27" coordsize="2333879,9144" path="m0,0l2333879,0l2333879,9144l0,9144l0,0e" fillcolor="black" stroked="f" o:allowincell="f" style="position:absolute;left:4829;top:4909;width:367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28" coordsize="9144,9144" path="m0,0l9144,0l9144,9144l0,9144l0,0e" fillcolor="black" stroked="f" o:allowincell="f" style="position:absolute;left:8503;top:490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29" coordsize="1344422,9144" path="m0,0l1344422,0l1344422,9144l0,9144l0,0e" fillcolor="black" stroked="f" o:allowincell="f" style="position:absolute;left:8513;top:4909;width:211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30" coordsize="9144,9144" path="m0,0l9144,0l9144,9144l0,9144l0,0e" fillcolor="black" stroked="f" o:allowincell="f" style="position:absolute;left:10629;top:4909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31" coordsize="9144,612953" path="m0,0l9144,0l9144,612953l0,612953l0,0e" fillcolor="black" stroked="f" o:allowincell="f" style="position:absolute;left:-251;top:4918;width:13;height:9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32" coordsize="9144,9144" path="m0,0l9144,0l9144,9144l0,9144l0,0e" fillcolor="black" stroked="f" o:allowincell="f" style="position:absolute;left:-251;top:588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33" coordsize="603809,9144" path="m0,0l603809,0l603809,9144l0,9144l0,0e" fillcolor="black" stroked="f" o:allowincell="f" style="position:absolute;left:-241;top:5884;width:94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34" coordsize="9144,612953" path="m0,0l9144,0l9144,612953l0,612953l0,0e" fillcolor="black" stroked="f" o:allowincell="f" style="position:absolute;left:709;top:4918;width:13;height:9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35" coordsize="9144,9144" path="m0,0l9144,0l9144,9144l0,9144l0,0e" fillcolor="black" stroked="f" o:allowincell="f" style="position:absolute;left:709;top:588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36" coordsize="2604770,9144" path="m0,0l2604770,0l2604770,9144l0,9144l0,0e" fillcolor="black" stroked="f" o:allowincell="f" style="position:absolute;left:718;top:5884;width:409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37" coordsize="9144,612953" path="m0,0l9144,0l9144,612953l0,612953l0,0e" fillcolor="black" stroked="f" o:allowincell="f" style="position:absolute;left:4819;top:4918;width:13;height:9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38" coordsize="9144,9144" path="m0,0l9144,0l9144,9144l0,9144l0,0e" fillcolor="black" stroked="f" o:allowincell="f" style="position:absolute;left:4819;top:588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39" coordsize="2333879,9144" path="m0,0l2333879,0l2333879,9144l0,9144l0,0e" fillcolor="black" stroked="f" o:allowincell="f" style="position:absolute;left:4829;top:5884;width:367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40" coordsize="9144,612953" path="m0,0l9144,0l9144,612953l0,612953l0,0e" fillcolor="black" stroked="f" o:allowincell="f" style="position:absolute;left:8503;top:4918;width:13;height:9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41" coordsize="9144,9144" path="m0,0l9144,0l9144,9144l0,9144l0,0e" fillcolor="black" stroked="f" o:allowincell="f" style="position:absolute;left:8503;top:588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42" coordsize="1344422,9144" path="m0,0l1344422,0l1344422,9144l0,9144l0,0e" fillcolor="black" stroked="f" o:allowincell="f" style="position:absolute;left:8513;top:5884;width:211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43" coordsize="9144,612953" path="m0,0l9144,0l9144,612953l0,612953l0,0e" fillcolor="black" stroked="f" o:allowincell="f" style="position:absolute;left:10629;top:4918;width:13;height:9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44" coordsize="9144,9144" path="m0,0l9144,0l9144,9144l0,9144l0,0e" fillcolor="black" stroked="f" o:allowincell="f" style="position:absolute;left:10629;top:588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345" coordsize="6789420,205740" path="m0,0l6789420,0l6789420,205740l0,205740l0,0e" fillcolor="white" stroked="f" o:allowincell="f" style="position:absolute;left:-167;top:5893;width:10687;height:3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   </w:t>
      </w:r>
      <w:r>
        <w:rPr>
          <w:lang w:val="ru-RU"/>
        </w:rPr>
        <w:t xml:space="preserve">Проведение занятий в рамках </w:t>
        <w:tab/>
        <w:t xml:space="preserve">Классные руководители </w:t>
        <w:tab/>
        <w:t xml:space="preserve">В течение года проекта «Разговоры о важном» </w:t>
      </w:r>
    </w:p>
    <w:p>
      <w:pPr>
        <w:pStyle w:val="Normal"/>
        <w:numPr>
          <w:ilvl w:val="0"/>
          <w:numId w:val="4"/>
        </w:numPr>
        <w:ind w:left="960" w:right="0" w:hanging="960"/>
        <w:rPr>
          <w:lang w:val="ru-RU"/>
        </w:rPr>
      </w:pPr>
      <w:r>
        <w:rPr>
          <w:lang w:val="ru-RU"/>
        </w:rPr>
        <w:t xml:space="preserve">Составление сценариев              </w:t>
        <w:tab/>
      </w:r>
      <w:r>
        <w:rPr>
          <w:sz w:val="24"/>
          <w:szCs w:val="24"/>
          <w:lang w:val="ru-RU"/>
        </w:rPr>
        <w:t>Советник директора по</w:t>
      </w:r>
      <w:r>
        <w:rPr>
          <w:lang w:val="ru-RU"/>
        </w:rPr>
        <w:t xml:space="preserve">        </w:t>
        <w:tab/>
        <w:t xml:space="preserve">В течение года </w:t>
      </w:r>
    </w:p>
    <w:p>
      <w:pPr>
        <w:pStyle w:val="Normal"/>
        <w:tabs>
          <w:tab w:val="clear" w:pos="720"/>
          <w:tab w:val="center" w:pos="2759" w:leader="none"/>
          <w:tab w:val="center" w:pos="5909" w:leader="none"/>
        </w:tabs>
        <w:ind w:left="0" w:right="0" w:hanging="0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мероприятий и их проведение     </w:t>
        <w:tab/>
      </w:r>
      <w:r>
        <w:rPr>
          <w:sz w:val="24"/>
          <w:szCs w:val="24"/>
          <w:lang w:val="ru-RU"/>
        </w:rPr>
        <w:t xml:space="preserve">воспитанию и взаимодействию с ДОО </w:t>
      </w:r>
    </w:p>
    <w:p>
      <w:pPr>
        <w:pStyle w:val="Normal"/>
        <w:tabs>
          <w:tab w:val="clear" w:pos="720"/>
          <w:tab w:val="center" w:pos="2759" w:leader="none"/>
          <w:tab w:val="center" w:pos="5909" w:leader="none"/>
        </w:tabs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1987" w:leader="none"/>
          <w:tab w:val="center" w:pos="6467" w:leader="none"/>
          <w:tab w:val="right" w:pos="10635" w:leader="none"/>
        </w:tabs>
        <w:ind w:left="-15" w:right="0" w:hanging="0"/>
        <w:rPr>
          <w:lang w:val="ru-RU"/>
        </w:rPr>
      </w:pPr>
      <w:r>
        <w:rPr>
          <w:lang w:val="ru-RU"/>
        </w:rPr>
        <w:t xml:space="preserve">7 </w:t>
        <w:tab/>
        <w:t xml:space="preserve">Работа с активом                          </w:t>
        <w:tab/>
      </w:r>
      <w:r>
        <w:rPr>
          <w:sz w:val="24"/>
          <w:szCs w:val="24"/>
          <w:lang w:val="ru-RU"/>
        </w:rPr>
        <w:t>Советник директора по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оспитанию    В </w:t>
      </w:r>
      <w:r>
        <w:rPr>
          <w:lang w:val="ru-RU"/>
        </w:rPr>
        <w:t xml:space="preserve">течение года </w:t>
      </w:r>
    </w:p>
    <w:p>
      <w:pPr>
        <w:pStyle w:val="Heading2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Самоуправления школы                        и взаимодействию с ДОО </w:t>
      </w:r>
    </w:p>
    <w:p>
      <w:pPr>
        <w:pStyle w:val="Normal"/>
        <w:tabs>
          <w:tab w:val="clear" w:pos="720"/>
          <w:tab w:val="center" w:pos="2409" w:leader="none"/>
          <w:tab w:val="center" w:pos="5909" w:leader="none"/>
        </w:tabs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60" w:right="0" w:hanging="960"/>
        <w:rPr>
          <w:lang w:val="ru-RU"/>
        </w:rPr>
      </w:pPr>
      <w:r>
        <w:rPr>
          <w:lang w:val="ru-RU"/>
        </w:rPr>
        <w:t xml:space="preserve">Реализация программы «Орлята    </w:t>
      </w:r>
      <w:r>
        <w:rPr>
          <w:sz w:val="24"/>
          <w:szCs w:val="24"/>
          <w:lang w:val="ru-RU"/>
        </w:rPr>
        <w:t>Советник директора по воспитанию</w:t>
      </w:r>
      <w:r>
        <w:rPr>
          <w:lang w:val="ru-RU"/>
        </w:rPr>
        <w:t xml:space="preserve"> В течение года </w:t>
      </w:r>
    </w:p>
    <w:p>
      <w:pPr>
        <w:pStyle w:val="Normal"/>
        <w:ind w:left="10" w:right="869" w:hanging="10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8730</wp:posOffset>
                </wp:positionH>
                <wp:positionV relativeFrom="page">
                  <wp:posOffset>10132695</wp:posOffset>
                </wp:positionV>
                <wp:extent cx="12065" cy="34925"/>
                <wp:effectExtent l="635" t="32385" r="635" b="0"/>
                <wp:wrapTopAndBottom/>
                <wp:docPr id="2" name="Group 19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34920"/>
                          <a:chOff x="0" y="0"/>
                          <a:chExt cx="122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349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34925">
                                <a:moveTo>
                                  <a:pt x="0" y="0"/>
                                </a:moveTo>
                                <a:lnTo>
                                  <a:pt x="12065" y="0"/>
                                </a:lnTo>
                                <a:lnTo>
                                  <a:pt x="12065" y="-30611"/>
                                </a:lnTo>
                                <a:lnTo>
                                  <a:pt x="0" y="-306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11" style="position:absolute;margin-left:99.9pt;margin-top:797.85pt;width:0.95pt;height:2.75pt" coordorigin="1998,15957" coordsize="19,55">
                <v:shape id="shape_0" ID="Shape 20440" coordsize="12065,34925" path="m0,0l12065,0l12065,-30611l0,-30611l0,0e" fillcolor="black" stroked="f" o:allowincell="f" style="position:absolute;left:1998;top:15957;width:18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55565</wp:posOffset>
                </wp:positionH>
                <wp:positionV relativeFrom="page">
                  <wp:posOffset>10132695</wp:posOffset>
                </wp:positionV>
                <wp:extent cx="12065" cy="34925"/>
                <wp:effectExtent l="635" t="32385" r="635" b="0"/>
                <wp:wrapTopAndBottom/>
                <wp:docPr id="3" name="Group 19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34920"/>
                          <a:chOff x="0" y="0"/>
                          <a:chExt cx="12240" cy="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349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34925">
                                <a:moveTo>
                                  <a:pt x="0" y="0"/>
                                </a:moveTo>
                                <a:lnTo>
                                  <a:pt x="12065" y="0"/>
                                </a:lnTo>
                                <a:lnTo>
                                  <a:pt x="12065" y="-30611"/>
                                </a:lnTo>
                                <a:lnTo>
                                  <a:pt x="0" y="-306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12" style="position:absolute;margin-left:405.95pt;margin-top:797.85pt;width:0.95pt;height:2.75pt" coordorigin="8119,15957" coordsize="19,55">
                <v:shape id="shape_0" ID="Shape 20442" coordsize="12065,34925" path="m0,0l12065,0l12065,-30611l0,-30611l0,0e" fillcolor="black" stroked="f" o:allowincell="f" style="position:absolute;left:8119;top:15957;width:18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России» </w:t>
        <w:tab/>
        <w:t xml:space="preserve">                                        </w:t>
      </w:r>
      <w:r>
        <w:rPr>
          <w:sz w:val="24"/>
          <w:szCs w:val="24"/>
          <w:lang w:val="ru-RU"/>
        </w:rPr>
        <w:t xml:space="preserve">взаимодействию с ДОО, </w:t>
      </w:r>
    </w:p>
    <w:p>
      <w:pPr>
        <w:pStyle w:val="Normal"/>
        <w:ind w:left="10" w:right="869" w:hanging="10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зам.директора по ВР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60" w:right="0" w:hanging="960"/>
        <w:rPr>
          <w:lang w:val="ru-RU"/>
        </w:rPr>
      </w:pPr>
      <w:r>
        <w:rPr>
          <w:sz w:val="24"/>
          <w:szCs w:val="24"/>
          <w:lang w:val="ru-RU"/>
        </w:rPr>
        <w:t>Обновление стендов РДДМ</w:t>
      </w:r>
      <w:r>
        <w:rPr>
          <w:lang w:val="ru-RU"/>
        </w:rPr>
        <w:t xml:space="preserve"> </w:t>
        <w:tab/>
        <w:t xml:space="preserve">        </w:t>
      </w:r>
      <w:r>
        <w:rPr>
          <w:sz w:val="24"/>
          <w:szCs w:val="24"/>
          <w:lang w:val="ru-RU"/>
        </w:rPr>
        <w:t>Советник директора по воспитанию</w:t>
      </w:r>
      <w:r>
        <w:rPr>
          <w:lang w:val="ru-RU"/>
        </w:rPr>
        <w:tab/>
        <w:t xml:space="preserve">В течение года </w:t>
      </w:r>
    </w:p>
    <w:p>
      <w:pPr>
        <w:pStyle w:val="Normal"/>
        <w:ind w:left="970" w:right="246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Движение Первых» и                             и </w:t>
      </w:r>
      <w:r>
        <w:rPr>
          <w:lang w:val="ru-RU"/>
        </w:rPr>
        <w:t>взаимодействию с ДОО</w:t>
      </w:r>
    </w:p>
    <w:p>
      <w:pPr>
        <w:pStyle w:val="Normal"/>
        <w:ind w:left="970" w:right="2467" w:hanging="10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 «Орлята России»</w:t>
      </w:r>
      <w:r>
        <w:rPr>
          <w:lang w:val="ru-RU"/>
        </w:rPr>
        <w:tab/>
        <w:t xml:space="preserve"> </w:t>
      </w:r>
    </w:p>
    <w:p>
      <w:pPr>
        <w:pStyle w:val="Normal"/>
        <w:numPr>
          <w:ilvl w:val="0"/>
          <w:numId w:val="2"/>
        </w:numPr>
        <w:ind w:left="960" w:right="0" w:hanging="960"/>
        <w:rPr>
          <w:lang w:val="ru-RU"/>
        </w:rPr>
      </w:pPr>
      <w:r>
        <w:rPr>
          <w:lang w:val="ru-RU"/>
        </w:rPr>
        <w:t xml:space="preserve">Реализация проекта «Крышечки    </w:t>
      </w:r>
      <w:r>
        <w:rPr>
          <w:sz w:val="24"/>
          <w:szCs w:val="24"/>
          <w:lang w:val="ru-RU"/>
        </w:rPr>
        <w:t>Советник директора по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оспитанию</w:t>
      </w:r>
      <w:r>
        <w:rPr>
          <w:lang w:val="ru-RU"/>
        </w:rPr>
        <w:tab/>
        <w:t xml:space="preserve"> В течение года </w:t>
      </w:r>
    </w:p>
    <w:p>
      <w:pPr>
        <w:pStyle w:val="Heading2"/>
        <w:spacing w:before="0" w:after="0"/>
        <w:ind w:left="10" w:right="0" w:hanging="10"/>
        <w:jc w:val="left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eastAsia="Calibri" w:cs="Calibri" w:ascii="Calibri" w:hAnsi="Calibri"/>
          <w:sz w:val="22"/>
        </w:rPr>
        <w:tab/>
      </w:r>
      <w:r>
        <w:rPr/>
        <w:t xml:space="preserve">ДоброТЫ» </w:t>
        <w:tab/>
        <w:t xml:space="preserve">                                        </w:t>
      </w:r>
      <w:r>
        <w:rPr>
          <w:sz w:val="24"/>
          <w:szCs w:val="24"/>
        </w:rPr>
        <w:t>и</w:t>
      </w:r>
      <w:r>
        <w:rPr/>
        <w:t xml:space="preserve"> </w:t>
      </w:r>
      <w:r>
        <w:rPr>
          <w:sz w:val="24"/>
          <w:szCs w:val="24"/>
        </w:rPr>
        <w:t xml:space="preserve">взаимодействию с ДОО </w:t>
      </w:r>
    </w:p>
    <w:p>
      <w:pPr>
        <w:pStyle w:val="Normal"/>
        <w:tabs>
          <w:tab w:val="clear" w:pos="720"/>
          <w:tab w:val="center" w:pos="1615" w:leader="none"/>
          <w:tab w:val="center" w:pos="5909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31"/>
        <w:ind w:left="0" w:right="0" w:hanging="0"/>
        <w:rPr>
          <w:lang w:val="ru-RU"/>
        </w:rPr>
      </w:pPr>
      <w:r>
        <w:rPr>
          <w:color w:val="333333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337" w:right="328" w:hanging="10"/>
        <w:jc w:val="center"/>
        <w:rPr>
          <w:b/>
          <w:b/>
        </w:rPr>
      </w:pPr>
      <w:r>
        <w:rPr>
          <w:b/>
        </w:rPr>
        <w:t xml:space="preserve">Педагогическая работа </w:t>
      </w:r>
    </w:p>
    <w:tbl>
      <w:tblPr>
        <w:tblW w:w="10850" w:type="dxa"/>
        <w:jc w:val="left"/>
        <w:tblInd w:w="-221" w:type="dxa"/>
        <w:tblLayout w:type="fixed"/>
        <w:tblCellMar>
          <w:top w:w="16" w:type="dxa"/>
          <w:left w:w="108" w:type="dxa"/>
          <w:bottom w:w="0" w:type="dxa"/>
          <w:right w:w="0" w:type="dxa"/>
        </w:tblCellMar>
      </w:tblPr>
      <w:tblGrid>
        <w:gridCol w:w="1102"/>
        <w:gridCol w:w="3826"/>
        <w:gridCol w:w="3829"/>
        <w:gridCol w:w="2093"/>
      </w:tblGrid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color w:val="333333"/>
              </w:rPr>
              <w:t xml:space="preserve"> </w:t>
            </w: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одержание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Ответственны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роки </w:t>
            </w:r>
          </w:p>
        </w:tc>
      </w:tr>
      <w:tr>
        <w:trPr>
          <w:trHeight w:val="485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нтябрь </w:t>
            </w:r>
          </w:p>
        </w:tc>
      </w:tr>
      <w:tr>
        <w:trPr>
          <w:trHeight w:val="226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здничная линейка в честь Дня Знаний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-организатор, советник директора по воспитанию и взаимодействию с ДОО, зам.директора по ВР, руководитель ОДОД, старшая вожата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сентября </w:t>
            </w:r>
          </w:p>
        </w:tc>
      </w:tr>
      <w:tr>
        <w:trPr>
          <w:trHeight w:val="9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rPr/>
            </w:pPr>
            <w:r>
              <w:rPr/>
              <w:t xml:space="preserve">Выборы акти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амоуправления школы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-17 сентября </w:t>
            </w:r>
          </w:p>
        </w:tc>
      </w:tr>
      <w:tr>
        <w:trPr>
          <w:trHeight w:val="9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ыборы лидеров секторов ЦД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нтябрь </w:t>
            </w:r>
          </w:p>
        </w:tc>
      </w:tr>
      <w:tr>
        <w:trPr>
          <w:trHeight w:val="12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суждение плана работы ЦДИ, распределение обязанностей между секторам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ентябрь </w:t>
            </w:r>
          </w:p>
        </w:tc>
      </w:tr>
      <w:tr>
        <w:trPr>
          <w:trHeight w:val="9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Д - Международный день распространения грамотности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8 сентября </w:t>
            </w:r>
          </w:p>
        </w:tc>
      </w:tr>
      <w:tr>
        <w:trPr>
          <w:trHeight w:val="9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Д – Международный день памяти фашизм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0 сентября </w:t>
            </w:r>
          </w:p>
        </w:tc>
      </w:tr>
    </w:tbl>
    <w:p>
      <w:pPr>
        <w:pStyle w:val="Normal"/>
        <w:spacing w:lineRule="auto" w:line="256" w:before="0" w:after="0"/>
        <w:ind w:left="-708" w:right="11343" w:hanging="0"/>
        <w:rPr/>
      </w:pPr>
      <w:r>
        <w:rPr/>
      </w:r>
    </w:p>
    <w:tbl>
      <w:tblPr>
        <w:tblW w:w="10850" w:type="dxa"/>
        <w:jc w:val="left"/>
        <w:tblInd w:w="-221" w:type="dxa"/>
        <w:tblLayout w:type="fixed"/>
        <w:tblCellMar>
          <w:top w:w="16" w:type="dxa"/>
          <w:left w:w="108" w:type="dxa"/>
          <w:bottom w:w="0" w:type="dxa"/>
          <w:right w:w="38" w:type="dxa"/>
        </w:tblCellMar>
      </w:tblPr>
      <w:tblGrid>
        <w:gridCol w:w="1102"/>
        <w:gridCol w:w="3826"/>
        <w:gridCol w:w="3829"/>
        <w:gridCol w:w="2093"/>
      </w:tblGrid>
      <w:tr>
        <w:trPr>
          <w:trHeight w:val="9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ЕД – День туризм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7 сентября </w:t>
            </w:r>
          </w:p>
        </w:tc>
      </w:tr>
      <w:tr>
        <w:trPr>
          <w:trHeight w:val="331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ктябрь </w:t>
            </w:r>
          </w:p>
        </w:tc>
      </w:tr>
      <w:tr>
        <w:trPr>
          <w:trHeight w:val="12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rPr>
                <w:lang w:val="ru-RU"/>
              </w:rPr>
            </w:pPr>
            <w:r>
              <w:rPr>
                <w:lang w:val="ru-RU"/>
              </w:rPr>
              <w:t xml:space="preserve">ДЕД – День защиты животных (посещение приюта для кошек «Преданное сердце»)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 октября </w:t>
            </w:r>
          </w:p>
        </w:tc>
      </w:tr>
      <w:tr>
        <w:trPr>
          <w:trHeight w:val="22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онцерт, посвященный дню учителя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-организатор, советник директора по воспитанию и взаимодействию с ДОО, зам.директора по ВР, руководитель ОДОД, старшая вожата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5 октября </w:t>
            </w:r>
          </w:p>
        </w:tc>
      </w:tr>
      <w:tr>
        <w:trPr>
          <w:trHeight w:val="9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ЕД – День Отц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5 октября </w:t>
            </w:r>
          </w:p>
        </w:tc>
      </w:tr>
      <w:tr>
        <w:trPr>
          <w:trHeight w:val="129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Д – Международный день школьных библиотек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, библиотекар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5 октября </w:t>
            </w:r>
          </w:p>
        </w:tc>
      </w:tr>
      <w:tr>
        <w:trPr>
          <w:trHeight w:val="2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, посвященные 70-летнему юбилею школы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-организатор, советник директора по воспитанию и взаимодействию с ДОО, зам.директора по ВР, руководитель ОДОД, старшая вожата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331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оябрь </w:t>
            </w:r>
          </w:p>
        </w:tc>
      </w:tr>
      <w:tr>
        <w:trPr>
          <w:trHeight w:val="9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ЕД – День народного единств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 ноября </w:t>
            </w:r>
          </w:p>
        </w:tc>
      </w:tr>
      <w:tr>
        <w:trPr>
          <w:trHeight w:val="9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Д – День матери в Росси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6 ноября </w:t>
            </w:r>
          </w:p>
        </w:tc>
      </w:tr>
      <w:tr>
        <w:trPr>
          <w:trHeight w:val="9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Д – Ден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го герба Российской Федераци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0 ноября </w:t>
            </w:r>
          </w:p>
        </w:tc>
      </w:tr>
      <w:tr>
        <w:trPr>
          <w:trHeight w:val="334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екабрь </w:t>
            </w:r>
          </w:p>
        </w:tc>
      </w:tr>
      <w:tr>
        <w:trPr>
          <w:trHeight w:val="9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ЕД – Международный день инвалидов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декабря </w:t>
            </w:r>
          </w:p>
        </w:tc>
      </w:tr>
      <w:tr>
        <w:trPr>
          <w:trHeight w:val="9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Д – День добровольца (волонтера) в Росси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5 декабря </w:t>
            </w:r>
          </w:p>
        </w:tc>
      </w:tr>
    </w:tbl>
    <w:p>
      <w:pPr>
        <w:pStyle w:val="Normal"/>
        <w:spacing w:lineRule="auto" w:line="256" w:before="0" w:after="0"/>
        <w:ind w:left="-708" w:right="11343" w:hanging="0"/>
        <w:rPr/>
      </w:pPr>
      <w:r>
        <w:rPr/>
      </w:r>
    </w:p>
    <w:tbl>
      <w:tblPr>
        <w:tblW w:w="10850" w:type="dxa"/>
        <w:jc w:val="left"/>
        <w:tblInd w:w="-221" w:type="dxa"/>
        <w:tblLayout w:type="fixed"/>
        <w:tblCellMar>
          <w:top w:w="16" w:type="dxa"/>
          <w:left w:w="108" w:type="dxa"/>
          <w:bottom w:w="0" w:type="dxa"/>
          <w:right w:w="35" w:type="dxa"/>
        </w:tblCellMar>
      </w:tblPr>
      <w:tblGrid>
        <w:gridCol w:w="1102"/>
        <w:gridCol w:w="3826"/>
        <w:gridCol w:w="3829"/>
        <w:gridCol w:w="2093"/>
      </w:tblGrid>
      <w:tr>
        <w:trPr>
          <w:trHeight w:val="161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онцерт, посвященный Новому году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-организатор, советник директора по воспитанию и взаимодействию с ДОО, зам.директора по ВР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6 декабря </w:t>
            </w:r>
          </w:p>
        </w:tc>
      </w:tr>
      <w:tr>
        <w:trPr>
          <w:trHeight w:val="334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Январь </w:t>
            </w:r>
          </w:p>
        </w:tc>
      </w:tr>
      <w:tr>
        <w:trPr>
          <w:trHeight w:val="9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ЕД, посвященный Татьяниному дню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5 января </w:t>
            </w:r>
          </w:p>
        </w:tc>
      </w:tr>
      <w:tr>
        <w:trPr>
          <w:trHeight w:val="9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Д, посвященный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Международному дню памяти жертв Холокоста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7 января </w:t>
            </w:r>
          </w:p>
        </w:tc>
      </w:tr>
      <w:tr>
        <w:trPr>
          <w:trHeight w:val="331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Февраль </w:t>
            </w:r>
          </w:p>
        </w:tc>
      </w:tr>
      <w:tr>
        <w:trPr>
          <w:trHeight w:val="162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Д, посвященный Дню разгрома советскими войсками немецкофашистских войск в Сталинградской битве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февраля </w:t>
            </w:r>
          </w:p>
        </w:tc>
      </w:tr>
      <w:tr>
        <w:trPr>
          <w:trHeight w:val="129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Д, посвященный Дню российской науки – просмотр мультфильма «День российской науки»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8 февраля </w:t>
            </w:r>
          </w:p>
        </w:tc>
      </w:tr>
      <w:tr>
        <w:trPr>
          <w:trHeight w:val="9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Д – Международный день родного язык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1 февраля </w:t>
            </w:r>
          </w:p>
        </w:tc>
      </w:tr>
      <w:tr>
        <w:trPr>
          <w:trHeight w:val="22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аздничный концерт, посвященный дню защитник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ечеств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-организатор, советник директора по воспитанию и взаимодействию с ДОО, зам.директора по ВР, руководитель ОДОД, старшая вожата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1 февраля </w:t>
            </w:r>
          </w:p>
        </w:tc>
      </w:tr>
      <w:tr>
        <w:trPr>
          <w:trHeight w:val="331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арт </w:t>
            </w:r>
          </w:p>
        </w:tc>
      </w:tr>
      <w:tr>
        <w:trPr>
          <w:trHeight w:val="226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аздничный концерт, посвящен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еждународному женскому дню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-организатор, советник директора по воспитанию и взаимодействию с ДОО, зам.директора по ВР, руководитель ОДОД, старшая вожата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7 марта  </w:t>
            </w:r>
          </w:p>
        </w:tc>
      </w:tr>
      <w:tr>
        <w:trPr>
          <w:trHeight w:val="9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rPr/>
            </w:pPr>
            <w:r>
              <w:rPr/>
              <w:t xml:space="preserve">ДЕД – Всемирный ден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театра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7 марта </w:t>
            </w:r>
          </w:p>
        </w:tc>
      </w:tr>
      <w:tr>
        <w:trPr>
          <w:trHeight w:val="331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Апрель </w:t>
            </w:r>
          </w:p>
        </w:tc>
      </w:tr>
      <w:tr>
        <w:trPr>
          <w:trHeight w:val="6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ЕД – Всемирный день здоровья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7 апреля </w:t>
            </w:r>
          </w:p>
        </w:tc>
      </w:tr>
      <w:tr>
        <w:trPr>
          <w:trHeight w:val="3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взаимодействию с Д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ЕД – День космонавтик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2 апреля </w:t>
            </w:r>
          </w:p>
        </w:tc>
      </w:tr>
      <w:tr>
        <w:trPr>
          <w:trHeight w:val="1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Д – День памяти о геноциде советского народа нацистами и их пособниками в годы Великой Отечественной войны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9 апреля </w:t>
            </w:r>
          </w:p>
        </w:tc>
      </w:tr>
      <w:tr>
        <w:trPr>
          <w:trHeight w:val="9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ЕД – День российского парламентаризм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7 апреля </w:t>
            </w:r>
          </w:p>
        </w:tc>
      </w:tr>
      <w:tr>
        <w:trPr>
          <w:trHeight w:val="331" w:hRule="atLeast"/>
        </w:trPr>
        <w:tc>
          <w:tcPr>
            <w:tcW w:w="10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ай </w:t>
            </w:r>
          </w:p>
        </w:tc>
      </w:tr>
      <w:tr>
        <w:trPr>
          <w:trHeight w:val="9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Д – Праздник весны и труд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мая </w:t>
            </w:r>
          </w:p>
        </w:tc>
      </w:tr>
      <w:tr>
        <w:trPr>
          <w:trHeight w:val="22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ЕД – День победы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-организатор, советник директора по воспитанию и взаимодействию с ДОО, зам.директора по ВР, руководитель ОДОД, старшая вожата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9 мая </w:t>
            </w:r>
          </w:p>
        </w:tc>
      </w:tr>
      <w:tr>
        <w:trPr>
          <w:trHeight w:val="9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Д – День детских общественных организаций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ОО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9 мая </w:t>
            </w:r>
          </w:p>
        </w:tc>
      </w:tr>
    </w:tbl>
    <w:p>
      <w:pPr>
        <w:pStyle w:val="Normal"/>
        <w:spacing w:lineRule="auto" w:line="256" w:before="0" w:after="273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196"/>
        <w:ind w:left="-5" w:right="0" w:hanging="10"/>
        <w:rPr>
          <w:lang w:val="ru-RU"/>
        </w:rPr>
      </w:pPr>
      <w:r>
        <w:rPr>
          <w:lang w:val="ru-RU"/>
        </w:rPr>
        <w:t xml:space="preserve">Данный план работы ЦДИ на 2024-2025 учебный год будет дополняться в течение года в соответствие с календарем дней единых действий Федерального государственного бюджетного учреждения «Российский детско-юношеский центр» и Российского движения детей и молодежи «Движение Первых» на 2024-2025 учебный год. </w:t>
      </w:r>
    </w:p>
    <w:p>
      <w:pPr>
        <w:pStyle w:val="Normal"/>
        <w:spacing w:lineRule="auto" w:line="256" w:before="0" w:after="271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00"/>
        <w:ind w:left="-5" w:right="0" w:hanging="10"/>
        <w:rPr>
          <w:lang w:val="ru-RU"/>
        </w:rPr>
      </w:pPr>
      <w:r>
        <w:rPr>
          <w:lang w:val="ru-RU"/>
        </w:rPr>
        <w:t>Советник директора по воспитанию и взаимодействию с детскими общественными объединениями         Шагина Светлана Викторовна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708" w:right="563" w:gutter="0" w:header="0" w:top="432" w:footer="707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URNF+TimesNewRomanPSMT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PMFNJ+TimesNewRomanPSMT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"/>
      <w:ind w:left="10" w:right="1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37" w:right="25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3"/>
      <w:ind w:left="10" w:right="1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32:00Z</dcterms:created>
  <dc:creator>Деркачева И Г</dc:creator>
  <dc:description/>
  <cp:keywords/>
  <dc:language>en-US</dc:language>
  <cp:lastModifiedBy>1</cp:lastModifiedBy>
  <dcterms:modified xsi:type="dcterms:W3CDTF">2024-09-16T12:51:00Z</dcterms:modified>
  <cp:revision>3</cp:revision>
  <dc:subject/>
  <dc:title/>
</cp:coreProperties>
</file>